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文成县教育局面向社会公开招考教师岗位一览表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900"/>
        <w:gridCol w:w="4624"/>
        <w:gridCol w:w="1116"/>
        <w:gridCol w:w="1080"/>
        <w:gridCol w:w="31"/>
      </w:tblGrid>
      <w:tr>
        <w:trPr>
          <w:trHeight w:val="74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划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岗位要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历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全日制普通高校师范类本科及以上学历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具有高中教师资格证书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普通话等级二乙及以上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专业对口，</w:t>
            </w:r>
            <w:r>
              <w:rPr>
                <w:rFonts w:ascii="宋体;SimSun" w:hAnsi="宋体;SimSun" w:cs="Arial"/>
                <w:sz w:val="18"/>
                <w:szCs w:val="18"/>
              </w:rPr>
              <w:t>以毕业证书上标注的专业名称或教师资格证书标注学科专业为准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高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高旅游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全日制普通高校本科及以上学历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具有相应教师资格证书（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前取得相应教师资格证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普通话等级二乙及以上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专业对口，</w:t>
            </w:r>
            <w:r>
              <w:rPr>
                <w:rFonts w:ascii="宋体;SimSun" w:hAnsi="宋体;SimSun" w:cs="Arial"/>
                <w:sz w:val="18"/>
                <w:szCs w:val="18"/>
              </w:rPr>
              <w:t>以毕业证书上标注的专业名称或教师资格证书标注学科专业为准。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高烹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高电子商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高影视表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全日制普通高校本科及以上学历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具有相应教师资格证书（硕士研究生免教师资格证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普通话等级证书（语文学科二甲及以上，其他学科二乙及以上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专业对口，</w:t>
            </w:r>
            <w:r>
              <w:rPr>
                <w:rFonts w:ascii="宋体;SimSun" w:hAnsi="宋体;SimSun" w:cs="Arial"/>
                <w:sz w:val="18"/>
                <w:szCs w:val="18"/>
              </w:rPr>
              <w:t>以毕业证书上标注的专业名称或教师资格证书标注学科专业为准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职位的专业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、化学、生物、科学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学社会教师职位的专业为政治、历史、地理。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成户籍或者文成籍贯且父母至少一方具有文成常住户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信息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社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全日制普通高校大专及以上学历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具有相应教师资格证书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普通话等级证书（语文学科二甲及以上，其他学科二乙及以上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专业对口，</w:t>
            </w:r>
            <w:r>
              <w:rPr>
                <w:rFonts w:ascii="宋体;SimSun" w:hAnsi="宋体;SimSun" w:cs="Arial"/>
                <w:sz w:val="18"/>
                <w:szCs w:val="18"/>
              </w:rPr>
              <w:t>以毕业证书上标注的专业名称或教师资格证书标注学科专业为准。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成户籍或者文成籍贯且父母至少一方具有文成常住户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小学音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小学体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学前教育师范类大专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以上学历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具有相应教师资格证书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普通话二乙及以上。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成户籍或者文成籍贯且父母至少一方具有文成常住户籍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向师范类毕业生</w:t>
            </w:r>
          </w:p>
        </w:tc>
      </w:tr>
      <w:tr>
        <w:trPr>
          <w:trHeight w:val="1069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、大专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以上学历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具有相应教师资格证书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普通话二乙及以上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当年在本县准办公（民）办幼儿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园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>任教且满一年及以上。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向非师范类毕业生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03:00Z</dcterms:created>
  <dc:creator>微软用户</dc:creator>
  <dc:description/>
  <cp:keywords/>
  <dc:language>en-US</dc:language>
  <cp:lastModifiedBy>微软用户</cp:lastModifiedBy>
  <cp:lastPrinted>2018-06-13T15:36:00Z</cp:lastPrinted>
  <dcterms:modified xsi:type="dcterms:W3CDTF">2018-06-14T00:51:00Z</dcterms:modified>
  <cp:revision>19</cp:revision>
  <dc:subject/>
  <dc:title>文教发〔2015〕  号</dc:title>
</cp:coreProperties>
</file>