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1040"/>
        <w:gridCol w:w="1164"/>
        <w:gridCol w:w="436"/>
        <w:gridCol w:w="1123"/>
        <w:gridCol w:w="1837"/>
        <w:gridCol w:w="1990"/>
      </w:tblGrid>
      <w:tr>
        <w:trPr>
          <w:trHeight w:val="43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7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水市莲都区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选聘教师计划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岗位（专业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学社会教师资格证，普通话水平乙等及以上，任教中学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学信息技术教师资格证，普通话水平乙等及以上，任教中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3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小学教育及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语文教师资格证，普通话水平二级甲等及以上，任教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3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英语教师资格证，普通话水平乙等及以上，任教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2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小学音乐教师资格证，普通话水平乙等及以上，任教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2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幼儿园教师资格证，普通话水平乙等及以上，从事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lenovo</dc:creator>
  <dc:description/>
  <cp:keywords/>
  <dc:language>en-US</dc:language>
  <cp:lastModifiedBy>邹丽珍</cp:lastModifiedBy>
  <cp:lastPrinted>2018-06-25T09:22:00Z</cp:lastPrinted>
  <dcterms:modified xsi:type="dcterms:W3CDTF">2018-06-29T00:46:00Z</dcterms:modified>
  <cp:revision>22</cp:revision>
  <dc:subject/>
  <dc:title>附件1</dc:title>
</cp:coreProperties>
</file>