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05"/>
        <w:gridCol w:w="906"/>
        <w:gridCol w:w="736"/>
        <w:gridCol w:w="5179"/>
        <w:gridCol w:w="1212"/>
        <w:gridCol w:w="1313"/>
        <w:gridCol w:w="1188"/>
        <w:gridCol w:w="1673"/>
      </w:tblGrid>
      <w:tr>
        <w:trPr>
          <w:trHeight w:val="391" w:hRule="atLeast"/>
        </w:trPr>
        <w:tc>
          <w:tcPr>
            <w:tcW w:w="2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岗位及代码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计划</w:t>
            </w:r>
          </w:p>
        </w:tc>
        <w:tc>
          <w:tcPr>
            <w:tcW w:w="10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要求</w:t>
            </w:r>
          </w:p>
        </w:tc>
      </w:tr>
      <w:tr>
        <w:trPr>
          <w:trHeight w:val="732" w:hRule="atLeast"/>
        </w:trPr>
        <w:tc>
          <w:tcPr>
            <w:tcW w:w="2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;SimSun"/>
                <w:kern w:val="0"/>
                <w:sz w:val="24"/>
                <w:szCs w:val="22"/>
              </w:rPr>
            </w:pPr>
            <w:r>
              <w:rPr>
                <w:rFonts w:eastAsia="华文仿宋;仿宋" w:cs="宋体;SimSun" w:ascii="华文仿宋;仿宋" w:hAnsi="华文仿宋;仿宋"/>
                <w:kern w:val="0"/>
                <w:sz w:val="24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;SimSun"/>
                <w:kern w:val="0"/>
                <w:sz w:val="24"/>
                <w:szCs w:val="22"/>
              </w:rPr>
            </w:pPr>
            <w:r>
              <w:rPr>
                <w:rFonts w:eastAsia="华文仿宋;仿宋" w:cs="宋体;SimSun" w:ascii="华文仿宋;仿宋" w:hAnsi="华文仿宋;仿宋"/>
                <w:kern w:val="0"/>
                <w:sz w:val="24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学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对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年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其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宋体;SimSun"/>
                <w:kern w:val="0"/>
                <w:sz w:val="24"/>
              </w:rPr>
            </w:pPr>
            <w:r>
              <w:rPr>
                <w:rFonts w:ascii="华文仿宋;仿宋" w:hAnsi="华文仿宋;仿宋" w:cs="宋体;SimSun" w:eastAsia="华文仿宋;仿宋"/>
                <w:kern w:val="0"/>
                <w:sz w:val="24"/>
              </w:rPr>
              <w:t>条件</w:t>
            </w:r>
          </w:p>
        </w:tc>
      </w:tr>
      <w:tr>
        <w:trPr>
          <w:trHeight w:val="39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一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语文教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1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汉语言文学、汉语言、汉语言国际教育、语言学及应用语言学、汉语言文字学、中国古典文献学、中国古代文学、中国现当代文学、学科教学（语文）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2"/>
                <w:szCs w:val="22"/>
              </w:rPr>
              <w:t>全日制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及其以上学历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2"/>
                <w:szCs w:val="22"/>
              </w:rPr>
              <w:t>全日制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及其以上学历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2"/>
                <w:szCs w:val="22"/>
              </w:rPr>
              <w:t>全日制普通高等院校计划内统招毕业生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2"/>
                <w:szCs w:val="22"/>
              </w:rPr>
              <w:t>全日制普通高等院校计划内统招毕业生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spacing w:val="-20"/>
                <w:kern w:val="0"/>
                <w:sz w:val="22"/>
                <w:szCs w:val="22"/>
              </w:rPr>
              <w:t>周岁以下（</w:t>
            </w: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  <w:t>1983</w:t>
            </w:r>
            <w:r>
              <w:rPr>
                <w:rFonts w:ascii="仿宋" w:hAnsi="仿宋" w:cs="仿宋" w:eastAsia="仿宋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pacing w:val="-20"/>
                <w:kern w:val="0"/>
                <w:sz w:val="22"/>
                <w:szCs w:val="22"/>
              </w:rPr>
              <w:t>日以后出生）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spacing w:val="-20"/>
                <w:kern w:val="0"/>
                <w:sz w:val="22"/>
                <w:szCs w:val="22"/>
              </w:rPr>
              <w:t>周岁以下（</w:t>
            </w: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  <w:t>1983</w:t>
            </w:r>
            <w:r>
              <w:rPr>
                <w:rFonts w:ascii="仿宋" w:hAnsi="仿宋" w:cs="仿宋" w:eastAsia="仿宋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pacing w:val="-20"/>
                <w:kern w:val="0"/>
                <w:sz w:val="22"/>
                <w:szCs w:val="22"/>
              </w:rPr>
              <w:t>日以后出生）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具有高中教师资格证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应届毕业生教师资格证暂不作要求）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具有高中教师资格证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应届毕业生教师资格证暂不作要求）</w:t>
            </w:r>
          </w:p>
        </w:tc>
      </w:tr>
      <w:tr>
        <w:trPr>
          <w:trHeight w:val="109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教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1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数学与应用数学、信息与计算科学、数学教育、基础数学、计算数学、概率论与数理统计、应用数学、运筹学与控制论、学科教学（数学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教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1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英语、商务英语、英语教育、英语语言文学、学科教学（英语）、英语翻译、外国语言学及应用语言学（英语）、课程与教学论（英语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物理教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物理学、应用物理学、物理教育、理论物理、粒子物理与原子核物理、原子与分子物理、等离子体物理、凝聚态物理、声学、光学、无线电物理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教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1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化学、应用化学、化学教育、无机化学、分析化学、有机化学、物理化学、高分子化学与物理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物教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1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生物科学、生物学、生物信息学、生物教育、植物学、动物学、生理学、水生生物学、微生物学、神经生物学、遗传学、发育生物学、细胞生物学、生物化学与分子生物学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46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政治教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1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政治学与行政学、国际政治、哲学、科学社会主义、中国共产党党史、思想政治教育、马克思主义基本原理、马克思主义发展史、马克思主义中国化研究、国外马克思主义研究、思想政治教育、政治学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历史教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1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历史学、世界历史、历史教育、考古学、文物与博物馆学、史学理论及史学史、历史地理学、历史文献学，专门史、中国古代史、中国近现代史、世界史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教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1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理科学、地理信息科学、自然地理与自然环境、地理信息系统、地理教育、自然地理学、人文地理学、地图学与地理信息系统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声乐教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音乐表演（声乐）、音乐学（声乐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2"/>
                <w:szCs w:val="22"/>
              </w:rPr>
              <w:t>教学岗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  <w:t>01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业不限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2"/>
                <w:szCs w:val="22"/>
              </w:rPr>
              <w:t>全日制普通高等院校计划内统招毕业，县外在编在岗教师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周岁以下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97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后出生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具有高中教师资格证；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只面试，不笔试</w:t>
            </w:r>
          </w:p>
        </w:tc>
      </w:tr>
      <w:tr>
        <w:trPr>
          <w:trHeight w:val="36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2"/>
                <w:szCs w:val="22"/>
              </w:rPr>
              <w:t>教学岗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  <w:t>01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  <w:t>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2"/>
                <w:szCs w:val="22"/>
              </w:rPr>
              <w:t>师范类，专业不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2"/>
                <w:szCs w:val="22"/>
              </w:rPr>
              <w:t>全日制研究生学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2"/>
                <w:szCs w:val="22"/>
              </w:rPr>
              <w:t>全日制普通高等院校计划内统招师范类毕业生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师资格证暂不要求；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只面试，不笔试</w:t>
            </w:r>
          </w:p>
        </w:tc>
      </w:tr>
      <w:tr>
        <w:trPr>
          <w:trHeight w:val="106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二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二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语文教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2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汉语言文学、汉语言、汉语言国际教育、语言学及应用语言学、汉语言文字学、中国古典文献学、中国古代文学、中国现当代文学、学科教学（语文）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2"/>
                <w:szCs w:val="22"/>
              </w:rPr>
              <w:t>全日制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及其以上学历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2"/>
                <w:szCs w:val="22"/>
              </w:rPr>
              <w:t>全日制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及其以上学历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2"/>
                <w:szCs w:val="22"/>
              </w:rPr>
              <w:t>全日制普通高等院校计划内统招毕业生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2"/>
                <w:szCs w:val="22"/>
              </w:rPr>
              <w:t>全日制普通高等院校计划内统招毕业生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spacing w:val="-20"/>
                <w:kern w:val="0"/>
                <w:sz w:val="22"/>
                <w:szCs w:val="22"/>
              </w:rPr>
              <w:t>周岁以下（</w:t>
            </w: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  <w:t>1983</w:t>
            </w:r>
            <w:r>
              <w:rPr>
                <w:rFonts w:ascii="仿宋" w:hAnsi="仿宋" w:cs="仿宋" w:eastAsia="仿宋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pacing w:val="-20"/>
                <w:kern w:val="0"/>
                <w:sz w:val="22"/>
                <w:szCs w:val="22"/>
              </w:rPr>
              <w:t>日以后出生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spacing w:val="-20"/>
                <w:kern w:val="0"/>
                <w:sz w:val="22"/>
                <w:szCs w:val="22"/>
              </w:rPr>
              <w:t>周岁以下（</w:t>
            </w: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  <w:t>1983</w:t>
            </w:r>
            <w:r>
              <w:rPr>
                <w:rFonts w:ascii="仿宋" w:hAnsi="仿宋" w:cs="仿宋" w:eastAsia="仿宋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pacing w:val="-20"/>
                <w:kern w:val="0"/>
                <w:sz w:val="22"/>
                <w:szCs w:val="22"/>
              </w:rPr>
              <w:t>日以后出生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具有高中教师资格证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应届毕业生教师资格证暂不作要求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具有高中教师资格证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应届毕业生教师资格证暂不作要求）</w:t>
            </w:r>
          </w:p>
        </w:tc>
      </w:tr>
      <w:tr>
        <w:trPr>
          <w:trHeight w:val="103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2"/>
                <w:szCs w:val="22"/>
              </w:rPr>
              <w:t>数学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  <w:t>02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数学与应用数学、信息与计算科学、数学教育、基础数学、计算数学、 概率论与数理统计、应用数学、运筹学与控制论、学科教学（数学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2"/>
                <w:szCs w:val="22"/>
              </w:rPr>
              <w:t>英语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  <w:t>02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英语、商务英语、英语教育、英语语言文学、学科教学（英语）、英语翻译、外国语言学及应用语言学（英语）、课程与教学论（英语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20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2"/>
                <w:szCs w:val="22"/>
              </w:rPr>
              <w:t>物理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  <w:t>02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物理学、应用物理学、物理教育、理论物理、粒子物理与原子核物理、原子与分子物理、等离子体物理、凝聚态物理、声学、光学、无线电物理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2"/>
                <w:szCs w:val="22"/>
              </w:rPr>
              <w:t>化学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教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  <w:t>02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化学、应用化学、化学教育、无机化学、分析化学、有机化学、物理化学、高分子化学与物理 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2"/>
                <w:szCs w:val="22"/>
              </w:rPr>
              <w:t>生物教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  <w:t>02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生物科学、生物学、生物技术、生物信息学、生物教育、植物学 动物学 生理学 水生生物学 微生物学 神经生物学 遗传学 发育生物学 细胞生物学 生物化学与分子生物学 生物物理学 生态学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2"/>
                <w:szCs w:val="22"/>
              </w:rPr>
              <w:t>地理教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  <w:t>02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理科学、地理信息科学、自然地理与自然环境、地理信息系统、地理教育、自然地理学 人文地理学 地图学与地理信息系统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2"/>
                <w:szCs w:val="22"/>
              </w:rPr>
              <w:t>政治教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  <w:t>02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政治学与行政学、国际政治、哲学、科学社会主义、中国共产党历史、思想政治教育、马克思主义基本原理、马克思主义发展史、马克思主义中国化研究、国外马克思主义研究、思想政治教育、政治学理论、国际政治、马克思主义哲学、中国哲学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2"/>
                <w:szCs w:val="22"/>
              </w:rPr>
              <w:t>历史教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  <w:t>02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历史学、世界历史、历史教育、史学理论及史学史 历史地理学 历史文献学 专门史 中国古代史 中国近现代史 世界史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2"/>
                <w:szCs w:val="22"/>
              </w:rPr>
              <w:t>日语教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  <w:t>0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日语、日语笔译、日语口译、日语语言文学艺术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职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2"/>
                <w:szCs w:val="22"/>
              </w:rPr>
              <w:t>语文教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  <w:t>03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汉语言文学、汉语言、汉语言国际教育、语言学及应用语言学、汉语方文学学、中国古代文学、中国现当代文学、学科教学（语文）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2"/>
                <w:szCs w:val="22"/>
              </w:rPr>
              <w:t>全日制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本科及其以上学历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2"/>
                <w:szCs w:val="22"/>
              </w:rPr>
              <w:t>全日制普通高等院校计划内统招毕业生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spacing w:val="-20"/>
                <w:kern w:val="0"/>
                <w:sz w:val="22"/>
                <w:szCs w:val="22"/>
              </w:rPr>
              <w:t>周岁以下（</w:t>
            </w: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  <w:t>1983</w:t>
            </w:r>
            <w:r>
              <w:rPr>
                <w:rFonts w:ascii="仿宋" w:hAnsi="仿宋" w:cs="仿宋" w:eastAsia="仿宋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pacing w:val="-20"/>
                <w:kern w:val="0"/>
                <w:sz w:val="22"/>
                <w:szCs w:val="22"/>
              </w:rPr>
              <w:t>日以后出生）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具有中等职业学校或高中教师资格证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01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应届毕业生教师资格证暂不作要求）。</w:t>
            </w:r>
          </w:p>
        </w:tc>
      </w:tr>
      <w:tr>
        <w:trPr>
          <w:trHeight w:val="129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2"/>
                <w:szCs w:val="22"/>
              </w:rPr>
              <w:t>数学教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  <w:t>03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数学与应用数学、信息与计算科学、数学教育、基础数学、计算数学、概率论与数理统计、应用数学、运筹学与控制论、学科教学（数学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2"/>
                <w:szCs w:val="22"/>
              </w:rPr>
              <w:t>英语教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  <w:t>03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英语、商务英语、英语教育、英语语言文学、学科教学（英语）、英语翻译、外国语言学及应用语言学（英语）、课程与教学论（英语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农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初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农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初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语文教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4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汉语、文秘、语文教育、汉语言文学、汉语言、汉语国际教育、古典文献学、应用语言学、秘书学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全日制专科及其以上学历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县外通过招聘考试录取的在编在岗教师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周岁以下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97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后出生）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具有初中及以上教师资格证。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县外在编在岗教师只面试不笔试</w:t>
            </w:r>
          </w:p>
        </w:tc>
      </w:tr>
      <w:tr>
        <w:trPr>
          <w:trHeight w:val="104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教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4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数学教育、数学与应用数学、信息与计算科学、数理基础科学、基础数学、计算数学、概率论与数理统计、应用数学、运筹学与控制论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语文教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4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汉语、文秘、语文教育、汉语言文学、汉语言、汉语国际教育、古典文献学、应用语言学、秘书学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全日制专科及其以上学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全日制专科及其以上学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2"/>
                <w:szCs w:val="22"/>
              </w:rPr>
              <w:t>全日制普通高等院校计划内统招毕业生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2"/>
                <w:szCs w:val="22"/>
              </w:rPr>
              <w:t>全日制普通高等院校计划内统招毕业生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spacing w:val="-20"/>
                <w:kern w:val="0"/>
                <w:sz w:val="22"/>
                <w:szCs w:val="22"/>
              </w:rPr>
              <w:t>周岁以下（</w:t>
            </w: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  <w:t>1983</w:t>
            </w:r>
            <w:r>
              <w:rPr>
                <w:rFonts w:ascii="仿宋" w:hAnsi="仿宋" w:cs="仿宋" w:eastAsia="仿宋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pacing w:val="-20"/>
                <w:kern w:val="0"/>
                <w:sz w:val="22"/>
                <w:szCs w:val="22"/>
              </w:rPr>
              <w:t>日以后出生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spacing w:val="-20"/>
                <w:kern w:val="0"/>
                <w:sz w:val="22"/>
                <w:szCs w:val="22"/>
              </w:rPr>
              <w:t>周岁以下（</w:t>
            </w: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  <w:t>1983</w:t>
            </w:r>
            <w:r>
              <w:rPr>
                <w:rFonts w:ascii="仿宋" w:hAnsi="仿宋" w:cs="仿宋" w:eastAsia="仿宋"/>
                <w:spacing w:val="-2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pacing w:val="-2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pacing w:val="-20"/>
                <w:kern w:val="0"/>
                <w:sz w:val="22"/>
                <w:szCs w:val="22"/>
              </w:rPr>
              <w:t>日以后出生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具有初中及以上教师资格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具有初中及以上教师资格证</w:t>
            </w:r>
          </w:p>
        </w:tc>
      </w:tr>
      <w:tr>
        <w:trPr>
          <w:trHeight w:val="98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教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4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数学教育、数学与应用数学、信息与计算科学、数理基础科学、基础数学、计算数学、概率论与数理统计、应用数学、运筹学与控制论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教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4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应用英语、商务英语、旅游英语、英语教育、英语、</w:t>
            </w:r>
            <w:r>
              <w:rPr>
                <w:rFonts w:ascii="仿宋" w:hAnsi="仿宋" w:cs="仿宋" w:eastAsia="仿宋"/>
                <w:sz w:val="22"/>
                <w:szCs w:val="22"/>
              </w:rPr>
              <w:t>英语语言文学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物理教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4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物理教育、物理学、应用物理学、核物理、理论物理、粒子物理与原子核物理、原子与分子物理、等离子体物理、凝聚态物理、声学、光学、无线电物理、固体地球物理学、空间物理学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化学教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4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化学教育、化学、应用化学、化学生物学、分子科学与工程无机化学、分析化学、有机化学、物理化学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含</w:t>
            </w:r>
            <w:r>
              <w:rPr>
                <w:rFonts w:eastAsia="仿宋" w:cs="仿宋" w:ascii="仿宋" w:hAnsi="仿宋"/>
                <w:sz w:val="22"/>
                <w:szCs w:val="22"/>
              </w:rPr>
              <w:t>:</w:t>
            </w:r>
            <w:r>
              <w:rPr>
                <w:rFonts w:ascii="仿宋" w:hAnsi="仿宋" w:cs="仿宋" w:eastAsia="仿宋"/>
                <w:sz w:val="22"/>
                <w:szCs w:val="22"/>
              </w:rPr>
              <w:t>化学物理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  <w:r>
              <w:rPr>
                <w:rFonts w:ascii="仿宋" w:hAnsi="仿宋" w:cs="仿宋" w:eastAsia="仿宋"/>
                <w:sz w:val="22"/>
                <w:szCs w:val="22"/>
              </w:rPr>
              <w:t>、高分子化学与物理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生物教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4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生物教育、生物科学、生物技术、生物信息学、生态学、植物学、动物学、生理学、水生生物学、微生物学、神经生物学、遗传学、发育生物学、细胞生物学、生物化学与分子生物学、生物物理学、生态学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地理教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4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理教育、地理科学、自然地理与资源环境、人文地理与城乡规划、地理信息科学、自然地理学、人文地理学、地图学与地理信息系统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体育教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4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体育教育、运动训练、社会体育指导与管理、武术与民族传统体育、运动人体科学、运动康复、休闲体育、体育人文社会学、运动人体科学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可授教育学、理学、医学学位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  <w:r>
              <w:rPr>
                <w:rFonts w:ascii="仿宋" w:hAnsi="仿宋" w:cs="仿宋" w:eastAsia="仿宋"/>
                <w:sz w:val="22"/>
                <w:szCs w:val="22"/>
              </w:rPr>
              <w:t>、体育教育训练学、民族传统体育学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音乐教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4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音乐教育、音乐表演、音乐学、作曲与作曲技术理论、 舞蹈表演、舞蹈学、舞蹈编导、舞蹈学、戏剧戏曲学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美术教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4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美术教育、美术学、绘画、雕塑、摄影、书法学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画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sz w:val="22"/>
                <w:szCs w:val="22"/>
              </w:rPr>
              <w:t>农村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小学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农村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语文教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5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不限专业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等师范及其以上学历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县外通过招聘考试录取的在编在岗教师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周岁以下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97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后出生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具有小学及其以上教师资格证。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县外在编在岗教师只面试不笔试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22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教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5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不限专业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语文教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5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不限专业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等师范及其以上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2"/>
                <w:szCs w:val="22"/>
              </w:rPr>
              <w:t>全日制普通院校计划内统招毕业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周岁以下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978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以后出生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具有小学及其以上教师资格证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数学教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5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不限专业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英语教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5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应用英语、商务英语、旅游英语、英语教育、英语、</w:t>
            </w:r>
            <w:r>
              <w:rPr>
                <w:rFonts w:ascii="仿宋" w:hAnsi="仿宋" w:cs="仿宋" w:eastAsia="仿宋"/>
                <w:sz w:val="22"/>
                <w:szCs w:val="22"/>
              </w:rPr>
              <w:t>英语语言文学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体育教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5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体育教育、运动训练、社会体育指导与管理、武术与民族传统体育、运动人体科学、运动康复、休闲体育、体育人文社会学、运动人体科学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可授教育学、理学、医学学位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  <w:r>
              <w:rPr>
                <w:rFonts w:ascii="仿宋" w:hAnsi="仿宋" w:cs="仿宋" w:eastAsia="仿宋"/>
                <w:sz w:val="22"/>
                <w:szCs w:val="22"/>
              </w:rPr>
              <w:t>、体育教育训练学、民族传统体育学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音乐教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50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音乐教育、音乐表演、音乐学、作曲与作曲技术理论、 舞蹈表演、舞蹈学、舞蹈编导、舞蹈学、戏剧戏曲学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美术教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05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美术教育、美术学、绘画、雕塑、摄影、书法学、中国画、艺术设计、视觉传达设计、环境设计、产品设计、服装与服饰设计、工艺美术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6979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44"/>
        <w:szCs w:val="72"/>
      </w:rPr>
    </w:pPr>
    <w:r>
      <w:rPr>
        <w:b/>
        <w:bCs/>
        <w:sz w:val="44"/>
        <w:szCs w:val="72"/>
      </w:rPr>
      <w:t>泌阳县</w:t>
    </w:r>
    <w:r>
      <w:rPr>
        <w:b/>
        <w:bCs/>
        <w:sz w:val="44"/>
        <w:szCs w:val="72"/>
      </w:rPr>
      <w:t>2018</w:t>
    </w:r>
    <w:r>
      <w:rPr>
        <w:b/>
        <w:bCs/>
        <w:sz w:val="44"/>
        <w:szCs w:val="72"/>
      </w:rPr>
      <w:t>年教师招聘岗位设置及岗位要求一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15:00Z</dcterms:created>
  <dc:creator>rsg</dc:creator>
  <dc:description/>
  <dc:language>en-US</dc:language>
  <cp:lastModifiedBy>Administrator</cp:lastModifiedBy>
  <cp:lastPrinted>2018-06-26T11:52:00Z</cp:lastPrinted>
  <dcterms:modified xsi:type="dcterms:W3CDTF">2018-07-02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