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：</w:t>
      </w:r>
      <w:r>
        <w:rPr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ind w:left="0" w:hanging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原阳县公开招聘教师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32"/>
        <w:gridCol w:w="404"/>
        <w:gridCol w:w="157"/>
        <w:gridCol w:w="750"/>
        <w:gridCol w:w="285"/>
        <w:gridCol w:w="444"/>
        <w:gridCol w:w="876"/>
        <w:gridCol w:w="330"/>
        <w:gridCol w:w="1255"/>
        <w:gridCol w:w="374"/>
        <w:gridCol w:w="111"/>
        <w:gridCol w:w="765"/>
        <w:gridCol w:w="754"/>
      </w:tblGrid>
      <w:tr>
        <w:trPr>
          <w:trHeight w:val="5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寸彩照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建档立卡贫困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等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第一学历</w:t>
            </w: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最高学历毕业院校及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退役大学生士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类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科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得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我已详细阅读《原阳县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公开招聘中小学教师公告</w:t>
            </w:r>
            <w:r>
              <w:rPr>
                <w:sz w:val="24"/>
                <w:lang w:eastAsia="zh-CN"/>
              </w:rPr>
              <w:t>》，熟悉各项内容，同意有关要求。</w:t>
            </w:r>
            <w:r>
              <w:rPr>
                <w:sz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学校及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科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报考者选择是否参加笔试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0:00Z</dcterms:created>
  <dc:creator>帝都电脑</dc:creator>
  <dc:description/>
  <dc:language>en-US</dc:language>
  <cp:lastModifiedBy>小花匠</cp:lastModifiedBy>
  <cp:lastPrinted>2018-07-07T10:02:00Z</cp:lastPrinted>
  <dcterms:modified xsi:type="dcterms:W3CDTF">2018-07-07T02:02:5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