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0"/>
        <w:rPr/>
      </w:pPr>
      <w:r>
        <w:rPr>
          <w:rFonts w:eastAsia="仿宋"/>
          <w:color w:val="000000"/>
          <w:kern w:val="0"/>
          <w:sz w:val="24"/>
          <w:szCs w:val="24"/>
        </w:rPr>
        <w:t>附件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>2018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年株洲县公开招聘教师</w:t>
      </w:r>
      <w:r>
        <w:rPr/>
        <w:t>计划和岗位条件表</w:t>
      </w:r>
    </w:p>
    <w:tbl>
      <w:tblPr>
        <w:tblW w:w="15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86"/>
        <w:gridCol w:w="843"/>
        <w:gridCol w:w="1110"/>
        <w:gridCol w:w="1306"/>
        <w:gridCol w:w="1766"/>
        <w:gridCol w:w="3382"/>
        <w:gridCol w:w="1324"/>
        <w:gridCol w:w="2295"/>
      </w:tblGrid>
      <w:tr>
        <w:trPr>
          <w:trHeight w:val="7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招聘计划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岗位性质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最低学历要求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它要求</w:t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3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8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具有教师资格证。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语文科教师要求二级甲等以上普通话等级证，其他科目要求二级乙等以上普通话等级证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、在聘用学校服务五年以上。       </w:t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国语言文学类（英语）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音乐学、舞蹈学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体育学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美术学、绘画、中国画、雕塑、艺术设计学、设计艺术学、工艺美术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、通信、计算机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物科学类、化学类、物理学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汉语言文学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</w:rPr>
              <w:t>数学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外国语言文学类（英语）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政治学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历史学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地理科学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招聘计划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岗位性质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最低学历要求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它要求</w:t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物理学类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8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具有教师资格证。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语文科教师要求二级甲等及以上普通话等级证，其他科目要求二级乙等及以上普通话等级证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、在聘用学校服务五年以上。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化学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物学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初中音乐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音乐学、舞蹈学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初中体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体育学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初中美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美术学、绘画、中国画、雕塑、艺术设计学、设计艺术学、工艺美术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、通信、计算机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船镇挽洲小学语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专科</w:t>
            </w:r>
          </w:p>
        </w:tc>
        <w:tc>
          <w:tcPr>
            <w:tcW w:w="3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淦田镇八斗小学语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专科</w:t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朱亭镇生田小学数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专科</w:t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门镇长冲小学数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专科</w:t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淦田镇八斗小学学前教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中专</w:t>
            </w:r>
          </w:p>
        </w:tc>
        <w:tc>
          <w:tcPr>
            <w:tcW w:w="3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门镇长冲小学学前教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渌口镇湖塘小学特殊教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位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日制专科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851" w:top="1134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text;margin-left:7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Arial Unicode MS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48:00Z</dcterms:created>
  <dc:creator>zhaojingang</dc:creator>
  <dc:description/>
  <cp:keywords/>
  <dc:language>en-US</dc:language>
  <cp:lastModifiedBy>DL</cp:lastModifiedBy>
  <cp:lastPrinted>2018-07-05T16:36:00Z</cp:lastPrinted>
  <dcterms:modified xsi:type="dcterms:W3CDTF">2018-07-09T09:59:00Z</dcterms:modified>
  <cp:revision>3</cp:revision>
  <dc:subject/>
  <dc:title>2015年株洲县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