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80"/>
        <w:gridCol w:w="640"/>
        <w:gridCol w:w="1901"/>
        <w:gridCol w:w="709"/>
        <w:gridCol w:w="990"/>
        <w:gridCol w:w="1660"/>
        <w:gridCol w:w="4620"/>
        <w:gridCol w:w="980"/>
        <w:gridCol w:w="2190"/>
      </w:tblGrid>
      <w:tr>
        <w:trPr>
          <w:trHeight w:val="7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是否全日制高校毕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师资格证种类及学科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格复审结果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颖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525199001040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Style w:val="Font21"/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是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语文</w:t>
            </w:r>
            <w:r>
              <w:rPr>
                <w:rStyle w:val="Font21"/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州高新技术产业开发区金巢实验学校</w:t>
            </w:r>
            <w:r>
              <w:rPr>
                <w:rStyle w:val="Font21"/>
                <w:rFonts w:ascii="宋体" w:hAnsi="宋体" w:cs="宋体"/>
                <w:sz w:val="18"/>
                <w:szCs w:val="18"/>
              </w:rPr>
              <w:t>小学语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依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502199805106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州高新技术产业开发区梦湖学校小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参加资格复审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501199702106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州高新技术产业开发区梦湖学校小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参加资格复审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502199507050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Style w:val="Font21"/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是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语文</w:t>
            </w:r>
            <w:r>
              <w:rPr>
                <w:rStyle w:val="Font21"/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州高新技术产业开发区名仕小学小学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思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502199005120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Style w:val="Font21"/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是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州高新技术产业开发区金巢实验学校小学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饶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502199508220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Style w:val="Font21"/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是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高中数学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州高新技术产业开发区名仕小学小学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502199511090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Style w:val="Font21"/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是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州高新技术产业开发区名仕小学小学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李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043019941229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Style w:val="Font21"/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是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数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州高新技术产业开发区第一小学小学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502199405064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Style w:val="Font21"/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是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州高新技术产业开发区第一小学小学数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维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2502199302144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本科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是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小学数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抚州高新技术产业开发区名仕小学小学数学（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秀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250219901211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本科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是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英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抚州高新技术产业开发区梦湖学校小学英语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志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250219910404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抚州高新技术产业开发区梦湖学校小学科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未参加资格复审</w:t>
            </w:r>
          </w:p>
        </w:tc>
      </w:tr>
      <w:tr>
        <w:trPr>
          <w:trHeight w:val="305" w:hRule="atLeast"/>
        </w:trPr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董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2526199010253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本科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是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中体育与健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抚州高新技术产业开发区伟星小学小学体育（男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90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46:00Z</dcterms:created>
  <dc:creator>许红</dc:creator>
  <dc:description/>
  <dc:language>en-US</dc:language>
  <cp:lastModifiedBy>黄小明</cp:lastModifiedBy>
  <cp:lastPrinted>2018-07-17T08:16:00Z</cp:lastPrinted>
  <dcterms:modified xsi:type="dcterms:W3CDTF">2018-07-18T00:26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