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90" w:before="0" w:after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3"/>
        <w:keepNext w:val="false"/>
        <w:keepLines w:val="false"/>
        <w:widowControl/>
        <w:spacing w:lineRule="atLeast" w:line="290" w:before="0" w:after="300"/>
        <w:jc w:val="left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2018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年弋阳县中小学教师招聘（含特岗）资格审查结果及面试入闱人员名单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3"/>
        <w:gridCol w:w="1254"/>
        <w:gridCol w:w="1230"/>
        <w:gridCol w:w="990"/>
        <w:gridCol w:w="1610"/>
        <w:gridCol w:w="1580"/>
      </w:tblGrid>
      <w:tr>
        <w:trPr>
          <w:trHeight w:val="1073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弋阳县中小学教师招聘（含特岗）资格审查结果及面试入闱人员名单</w:t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审查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面试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慧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宣召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梦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思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鸽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玉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鄢云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丽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赖弋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董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雨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志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丽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旭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永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志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绮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雅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丽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晓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肖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弋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葛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严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邬小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英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玉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四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细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晓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孟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金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候玉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汤苏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玉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露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珍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荣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艳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秀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聂丽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燕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戴雅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冠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丽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秀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亚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韩米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慧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邹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永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彩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子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韦达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游依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紫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苗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倩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汤园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汤剑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茜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灵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曹梦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付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霜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子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引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万禹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娄加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徐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志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清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林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添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梦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超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淋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晓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小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飘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钟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庆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晓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靖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来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金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赖娇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青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邹淑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小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梦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位紫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小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杨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小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牛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叶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晓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钱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芳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芳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费梦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德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玉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香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君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梅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卉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金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弋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年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雅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文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维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吉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思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敏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琼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淑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玉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志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席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金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佶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慧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雨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星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小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黎紫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拱静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邦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雪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丽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妍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龚子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悠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丽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晓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亚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金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丽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三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亚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香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珊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箭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智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众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子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丽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旻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漫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寿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翁柳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紫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鄢晓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辜倩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辰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晶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志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丽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兰海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吉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钰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桂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楚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雅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苏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钟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聂媛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丽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梦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陶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乐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怡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晓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佳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雅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佳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阳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郑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媛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范丽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泺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盛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诸琼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凯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小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燕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慧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小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兰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詹紫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雅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范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幽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樊京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贵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楚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曹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金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美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龚晗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燕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雯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韦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婉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桂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林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燕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柯月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珊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英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凯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沛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方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徐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琪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仙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沈丹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静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小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涂珊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晗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顾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会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冬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熊雅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丽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赖惠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杰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昌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建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智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静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日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小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芮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严良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时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亚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熊思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素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弘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舒义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文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恩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时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燕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淑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傅慧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前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江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琴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虞艺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艳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秀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莲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祥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谭南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敏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荣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吕雅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严文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琰田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薛璐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龚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英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熊玉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辉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宾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贺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美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纪丹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桑慧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肖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雨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肖昭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玉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雨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熊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宣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欣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园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淑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桂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思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子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晨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佳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圆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燕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丽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盛叶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如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志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栋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建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文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德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意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佩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凯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瑞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季雅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春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建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范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汤婕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秀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牛明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淑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宣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言利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自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华明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龙健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孔思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叶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志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建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宪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玉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鑫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天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鄢根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慧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海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美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晴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贞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国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华金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爱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丰顺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诸葛建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乔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露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玲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立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玲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邵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金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远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小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晓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倪志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辜报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桂志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香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雅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恩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晶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晴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志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清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艳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业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庆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礼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桂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琚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莉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云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曹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圆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江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梦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凯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兴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兵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付艳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吕亚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梦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陆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彦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季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兰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晓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鄢丽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鄢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雨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梦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琳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舒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桂静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钰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熊文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晓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弘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选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勇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艳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润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莹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翁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葛宗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善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倪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莹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志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摇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黎晨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丽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范至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如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燕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成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官基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文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佳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唐梦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赫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笑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文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雅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雨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晓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乃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夏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艾兰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小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魏希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伍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文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春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小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梦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斯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美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田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慧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心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邹丽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晨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兴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新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志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小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水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伟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文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郑轩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伟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鸿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结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饶诗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文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厚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卢艺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宋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严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舒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彩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吕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海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亚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礼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戴堂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政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金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智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建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晓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兰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甘金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章艺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婉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元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纯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严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嘉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田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欣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丹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雷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紫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珺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群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建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舒绍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韩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美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雨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弋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纤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兰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武子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凯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佳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静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俊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俊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瑞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志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赖龙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秦校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-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正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特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鲁梅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弋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雅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晓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梦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宣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缪佳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叶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泽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利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丽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胜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青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凯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洋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亲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志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建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黎芳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琴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饶凌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丽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云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传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丽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洁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严根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智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志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沁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喻建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柳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永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冬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伟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绍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祝培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美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志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立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悌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亭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丽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邹强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震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俊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康任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鑫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国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哲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江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占文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戴雅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舒颀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文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修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艺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佳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剑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伍晓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超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晴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造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龙国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招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凡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青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梦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宋桂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海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舒雨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邬美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艾阳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冯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子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守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可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省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笑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放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金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一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汤为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小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淑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晓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韵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潇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雷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美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310" w:before="0" w:after="300"/>
        <w:jc w:val="left"/>
        <w:rPr/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28">
    <w:name w:val="hover28"/>
    <w:basedOn w:val="Style12"/>
    <w:qFormat/>
    <w:rPr>
      <w:color w:val="1258AD"/>
      <w:u w:val="none"/>
      <w:bdr w:val="single" w:sz="4" w:space="0" w:color="1258AD"/>
    </w:rPr>
  </w:style>
  <w:style w:type="character" w:styleId="Select">
    <w:name w:val="selec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romcontrol1">
    <w:name w:val="from-control1"/>
    <w:basedOn w:val="Style12"/>
    <w:qFormat/>
    <w:rPr/>
  </w:style>
  <w:style w:type="character" w:styleId="Btn1">
    <w:name w:val="btn1"/>
    <w:basedOn w:val="Style12"/>
    <w:qFormat/>
    <w:rPr/>
  </w:style>
  <w:style w:type="character" w:styleId="Pic13">
    <w:name w:val="pic13"/>
    <w:basedOn w:val="Style12"/>
    <w:qFormat/>
    <w:rPr/>
  </w:style>
  <w:style w:type="character" w:styleId="Pic32">
    <w:name w:val="pic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舒忆1381844272</cp:lastModifiedBy>
  <dcterms:modified xsi:type="dcterms:W3CDTF">2018-07-18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