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  <w:t>2018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年弋阳县中小学教师招聘面试使用教材及版本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96"/>
        <w:gridCol w:w="4512"/>
        <w:gridCol w:w="686"/>
      </w:tblGrid>
      <w:tr>
        <w:trPr>
          <w:trHeight w:val="638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2018</w:t>
            </w: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年弋阳县中小学教师招聘面试使用教材及版本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科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材及版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五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五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五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音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民音乐出版社音乐（简谱）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审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五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初审）三至四年级教师用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西美术出版社美术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审定）五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信息技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子工业出版社第三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科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广东教育出版社、广东科技出版社五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九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九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九年级全一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物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九年级全一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化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九年级上册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审定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华东师大出版社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思想品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民音乐出版社音乐（简谱）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审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体育与健康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审定）七年级全一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西美术出版社美术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审定）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信息技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西科技出版社信息技术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中心理健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北京师大出版社心理健康七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北师大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英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物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化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思想政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地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信息技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海科技教育出版信息技术（信息技术基础高一年级用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美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民美术出版社高中美术鉴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音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民音乐出版社高中音乐鉴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体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教版必修全一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心理健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北京师大出版社心理健康高中一年级上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2:00Z</dcterms:created>
  <dc:creator>舒忆1381844272</dc:creator>
  <dc:description/>
  <dc:language>en-US</dc:language>
  <cp:lastModifiedBy>舒忆1381844272</cp:lastModifiedBy>
  <dcterms:modified xsi:type="dcterms:W3CDTF">2018-07-18T03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