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：</w:t>
      </w:r>
    </w:p>
    <w:p>
      <w:pPr>
        <w:pStyle w:val="Normal"/>
        <w:widowControl/>
        <w:spacing w:before="280" w:after="280"/>
        <w:jc w:val="left"/>
        <w:rPr/>
      </w:pPr>
      <w:r>
        <w:rPr/>
        <w:t>2018</w:t>
      </w:r>
      <w:r>
        <w:rPr/>
        <w:t>年衢州市中小学素质教育实践学校招聘编外教师岗位需求表</w:t>
      </w:r>
    </w:p>
    <w:tbl>
      <w:tblPr>
        <w:tblW w:w="8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916"/>
        <w:gridCol w:w="961"/>
        <w:gridCol w:w="5495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777777"/>
                <w:kern w:val="0"/>
                <w:sz w:val="24"/>
                <w:szCs w:val="24"/>
              </w:rPr>
              <w:t>岗  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777777"/>
                <w:kern w:val="0"/>
                <w:sz w:val="24"/>
                <w:szCs w:val="24"/>
              </w:rPr>
              <w:t>人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777777"/>
                <w:kern w:val="0"/>
                <w:sz w:val="24"/>
                <w:szCs w:val="24"/>
              </w:rPr>
              <w:t>性别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777777"/>
                <w:kern w:val="0"/>
                <w:sz w:val="24"/>
                <w:szCs w:val="24"/>
              </w:rPr>
              <w:t>备   注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科学探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实践教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777777"/>
                <w:kern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不限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承担科技模型、生态环保、机械加工、天文地理、农林科普、录播演播等实践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具有信息技术、计算机、通用技术、科学教育、地理教育、园林工程、摄影摄像、录播演播等相关专业毕业证书或工作经历。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生态创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实践教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777777"/>
                <w:kern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不限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承担陶艺、石艺、绳艺、纸艺、布艺、木艺、金工等艺术创意实践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具有美术、工艺设计、陶艺类等专业毕业证书或工作经历。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生存体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实践教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777777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不限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承担烘焙、厨艺、应急救护、国防教育、拓展训练等实践活动，其中</w:t>
            </w:r>
            <w:r>
              <w:rPr>
                <w:rFonts w:eastAsia="仿宋_GB2312;宋体" w:cs="宋体;SimSun" w:ascii="仿宋_GB2312;宋体" w:hAnsi="仿宋_GB2312;宋体"/>
                <w:color w:val="777777"/>
                <w:kern w:val="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人兼校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具有食品加工、食品质量与安全、全科医生、康复治疗等相关专业毕业证书或工作经历。</w:t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主题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实践教师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777777"/>
                <w:kern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不限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承担主持采访、编辑宣传、禁毒教育、法治教育、研学旅行等综合实践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77777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777777"/>
                <w:kern w:val="0"/>
                <w:sz w:val="24"/>
                <w:szCs w:val="24"/>
              </w:rPr>
              <w:t>具有新闻学、中文、汉语言文学、旅游、法律、心理健康等相关专业毕业证书或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8:00Z</dcterms:created>
  <dc:creator>Administrator</dc:creator>
  <dc:description/>
  <cp:keywords/>
  <dc:language>en-US</dc:language>
  <cp:lastModifiedBy>Administrator</cp:lastModifiedBy>
  <dcterms:modified xsi:type="dcterms:W3CDTF">2018-07-17T03:48:00Z</dcterms:modified>
  <cp:revision>2</cp:revision>
  <dc:subject/>
  <dc:title/>
</cp:coreProperties>
</file>