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奈曼旗公开引进驻镇中学教师报名登记</w:t>
      </w:r>
      <w:r>
        <w:rPr/>
        <w:t>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师范类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种类及学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教心合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授</w:t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cp:keywords/>
  <dc:language>en-US</dc:language>
  <cp:lastModifiedBy>321</cp:lastModifiedBy>
  <cp:lastPrinted>2018-07-18T16:45:00Z</cp:lastPrinted>
  <dcterms:modified xsi:type="dcterms:W3CDTF">2018-07-1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