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0"/>
        <w:gridCol w:w="1335"/>
        <w:gridCol w:w="1980"/>
        <w:gridCol w:w="1650"/>
        <w:gridCol w:w="1650"/>
      </w:tblGrid>
      <w:tr>
        <w:trPr>
          <w:trHeight w:val="5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中学语文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专业不限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全日制普通类高等院校本科二批及以上学历毕业生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持有初中及以上与岗位学科一致的教师资格证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中学数学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中学物理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中学化学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中学信息技术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中学美术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小学语文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专业不限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全日制普通类高等院校专科及以上学历毕业生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持有小学及以上与岗位学科一致的教师资格证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小学数学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小学英语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小学信息技术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小学音乐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小学体育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小学美术教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52:00Z</dcterms:created>
  <dc:creator>User</dc:creator>
  <dc:description/>
  <cp:keywords/>
  <dc:language>en-US</dc:language>
  <cp:lastModifiedBy>User</cp:lastModifiedBy>
  <dcterms:modified xsi:type="dcterms:W3CDTF">2018-07-21T05:53:00Z</dcterms:modified>
  <cp:revision>1</cp:revision>
  <dc:subject/>
  <dc:title>招聘岗位</dc:title>
</cp:coreProperties>
</file>