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Cs/>
          <w:sz w:val="44"/>
          <w:szCs w:val="44"/>
        </w:rPr>
        <w:t>年呼伦贝尔市教育系统公开招聘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小学教师笔试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/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cp:keywords/>
  <dc:language>en-US</dc:language>
  <cp:lastModifiedBy>LiuRui</cp:lastModifiedBy>
  <cp:lastPrinted>2012-09-21T17:04:00Z</cp:lastPrinted>
  <dcterms:modified xsi:type="dcterms:W3CDTF">2018-07-24T03:19:00Z</dcterms:modified>
  <cp:revision>3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