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485"/>
        <w:gridCol w:w="1935"/>
        <w:gridCol w:w="1770"/>
        <w:gridCol w:w="2535"/>
        <w:gridCol w:w="1365"/>
        <w:gridCol w:w="2910"/>
        <w:gridCol w:w="1185"/>
      </w:tblGrid>
      <w:tr>
        <w:trPr>
          <w:tblHeader w:val="true"/>
          <w:trHeight w:val="810" w:hRule="atLeast"/>
        </w:trPr>
        <w:tc>
          <w:tcPr>
            <w:tcW w:w="1426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海市教育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网上招聘引进教育人才岗位信息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数量</w:t>
            </w:r>
          </w:p>
        </w:tc>
      </w:tr>
      <w:tr>
        <w:trPr>
          <w:trHeight w:val="29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北海中学、</w:t>
            </w:r>
            <w:r>
              <w:rPr>
                <w:rStyle w:val="Font01"/>
                <w:color w:val="000000"/>
                <w:lang w:val="en-US" w:eastAsia="zh-CN" w:bidi="ar"/>
              </w:rPr>
              <w:t>北海二中（北京八中北海分校）、北海五中、</w:t>
            </w:r>
            <w:r>
              <w:rPr>
                <w:rStyle w:val="Font01"/>
                <w:color w:val="000000"/>
                <w:lang w:val="en-US" w:eastAsia="zh-CN" w:bidi="ar"/>
              </w:rPr>
              <w:t>北海七中、</w:t>
            </w:r>
            <w:r>
              <w:rPr>
                <w:rStyle w:val="Font01"/>
                <w:color w:val="000000"/>
                <w:lang w:val="en-US" w:eastAsia="zh-CN" w:bidi="ar"/>
              </w:rPr>
              <w:t>北海九中、北师大北海附中</w:t>
            </w:r>
            <w:r>
              <w:rPr>
                <w:rStyle w:val="Font41"/>
                <w:color w:val="000000"/>
                <w:lang w:val="en-US" w:eastAsia="zh-CN" w:bidi="ar"/>
              </w:rPr>
              <w:t>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、数学、英语、物理、化学、生物、历史、地理、计算机、信息技术、音乐、体育、通用技术、书法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类、数学类、英语类、物理学类、化学类、生物科学及技术类、历史学类、地理科学类、体育学类、计算机科学与技术类，音乐、艺术类，教育技术学和通用技术、书法等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高中及以上教师资格证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以下条件之一：   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中小学正高级，或具有副高级职称并具有师范院校本科学历的在职在编教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特级教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获得省级及以上政府或教育行政部门颁发的“名校长”、“名教师”、“优秀教师”和“优秀教育工作者”等荣誉称号以及同类荣誉称号的校长或教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”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”师范院校和省级重点师范院校的博士、硕士研究生及其他院校毕业、属于急需紧缺专业的博士、硕士研究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”、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”师范院校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的全日制本科生，并具有学士学位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省级重点师范院校优势学科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的全日制本科生（院校优势学科名单见公告附件），并具有学士学位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省级重点师范院校非优势学科，但获得校级优秀毕业生或校级优秀学生干部荣誉称号的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的全日制本科生，并具有学士学位。        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省级重点师范院校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的全日制本科生，并具有学士学位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0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北海三中、</w:t>
            </w:r>
            <w:r>
              <w:rPr>
                <w:rStyle w:val="Font51"/>
                <w:color w:val="000000"/>
                <w:lang w:val="en-US" w:eastAsia="zh-CN" w:bidi="ar"/>
              </w:rPr>
              <w:t>北海六中、北海八中、</w:t>
            </w:r>
            <w:r>
              <w:rPr>
                <w:rStyle w:val="Font61"/>
                <w:color w:val="000000"/>
                <w:lang w:val="en-US" w:eastAsia="zh-CN" w:bidi="ar"/>
              </w:rPr>
              <w:t>北师大北海附中、</w:t>
            </w:r>
            <w:r>
              <w:rPr>
                <w:rStyle w:val="Font51"/>
                <w:color w:val="000000"/>
                <w:lang w:val="en-US" w:eastAsia="zh-CN" w:bidi="ar"/>
              </w:rPr>
              <w:t>北海市十一中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、数学、英语、物理、生物、政治（思想品德、道德与法治）、历史、地理、计算机、信息技术、音乐、体育、美术、心理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类、数学类、英语类、物理学类、生物科学及技术类、政治学类、历史、地理科学类、体育学类、计算机科学与技术类，音乐、美术等艺术类相关专业，心理学类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初中及以上教师资格证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一贯制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实验学校、北海市第二实验学校、北海市外国语实验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：语文、数学、体育；         初中：语文、数学、音乐、艺术、通用技术等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类、数学类、体育等相关专业；语文、数学、音乐、艺术、通用技术等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段及以上教师资格证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0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政府机关幼儿园、北海市第二幼儿园、北海市第三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（学前）教师、体育教师、美术教师、舞蹈教师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（学前）教育类、体育类、美术类、舞蹈类等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幼儿园及以上教师资格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北海市中等职业技术学校、北海市卫生学校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、数学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、数学类等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中职（高中）及以上教师资格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以上条件之一，或中职类专业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的全日制本科生，并具有学士学位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类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特殊教育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教师、特教康复教师、中职教师、特教音乐教师、特教美工教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类、医学类；烹饪专业（红案）；烹饪专业（白案）；音乐、舞蹈相关专业；美术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段及以上教师资格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以上条件之一，或特教类专业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的全日制本科生，并具有学士学位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46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783" w:h="23757"/>
      <w:pgMar w:left="1644" w:right="1417" w:gutter="0" w:header="0" w:top="1418" w:footer="992" w:bottom="141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5:32:00Z</dcterms:created>
  <dc:creator>微软拥护</dc:creator>
  <dc:description/>
  <dc:language>en-US</dc:language>
  <cp:lastModifiedBy>宁和</cp:lastModifiedBy>
  <cp:lastPrinted>2018-07-18T11:07:00Z</cp:lastPrinted>
  <dcterms:modified xsi:type="dcterms:W3CDTF">2018-07-25T02:49:51Z</dcterms:modified>
  <cp:revision>2</cp:revision>
  <dc:subject/>
  <dc:title>北海市教育局2016年赴区外招聘紧缺人才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