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</w:rPr>
        <w:t>年淮滨县公开招聘中小学教师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报名序号：                               填表日期：    年  　月   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89"/>
        <w:gridCol w:w="666"/>
        <w:gridCol w:w="474"/>
        <w:gridCol w:w="853"/>
        <w:gridCol w:w="213"/>
        <w:gridCol w:w="194"/>
        <w:gridCol w:w="1038"/>
        <w:gridCol w:w="375"/>
        <w:gridCol w:w="1242"/>
        <w:gridCol w:w="497"/>
        <w:gridCol w:w="133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属于“三支一扶”、大学生村官、退役大学生士兵、服务贫困县计划的考生（填写此项的考生请提供相关证件的原件及复印件）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应征入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13:00Z</dcterms:created>
  <dc:creator>cx</dc:creator>
  <dc:description/>
  <cp:keywords/>
  <dc:language>en-US</dc:language>
  <cp:lastModifiedBy>User</cp:lastModifiedBy>
  <cp:lastPrinted>2018-08-02T11:13:00Z</cp:lastPrinted>
  <dcterms:modified xsi:type="dcterms:W3CDTF">2018-08-02T03:15:00Z</dcterms:modified>
  <cp:revision>6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