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72"/>
        <w:jc w:val="center"/>
        <w:rPr>
          <w:rFonts w:ascii="迷你简小标宋" w:hAnsi="迷你简小标宋" w:eastAsia="迷你简小标宋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迷你简小标宋" w:hAnsi="迷你简小标宋" w:cs="方正小标宋简体;Arial Unicode MS" w:eastAsia="迷你简小标宋"/>
          <w:bCs/>
          <w:color w:val="000000"/>
          <w:kern w:val="0"/>
          <w:sz w:val="44"/>
          <w:szCs w:val="44"/>
        </w:rPr>
        <w:t>社旗县面向县外选聘在编在岗</w:t>
      </w:r>
    </w:p>
    <w:p>
      <w:pPr>
        <w:pStyle w:val="Normal"/>
        <w:autoSpaceDE w:val="false"/>
        <w:spacing w:lineRule="exact" w:line="572"/>
        <w:jc w:val="center"/>
        <w:rPr>
          <w:rFonts w:ascii="迷你简小标宋" w:hAnsi="迷你简小标宋" w:eastAsia="迷你简小标宋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迷你简小标宋" w:hAnsi="迷你简小标宋" w:cs="方正小标宋简体;Arial Unicode MS" w:eastAsia="迷你简小标宋"/>
          <w:bCs/>
          <w:color w:val="000000"/>
          <w:kern w:val="0"/>
          <w:sz w:val="44"/>
          <w:szCs w:val="44"/>
        </w:rPr>
        <w:t>教师工作实施方案</w:t>
      </w:r>
    </w:p>
    <w:p>
      <w:pPr>
        <w:pStyle w:val="Normal"/>
        <w:autoSpaceDE w:val="false"/>
        <w:spacing w:lineRule="exact" w:line="57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为做好社旗县新时代国际学校、宛东实验高中选聘县外在编、在岗教师工作，特制定本实施方案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以党的十九大精神为指导，紧紧围绕社旗县委、县政府“振兴社旗教育”的工作部署，积极引进人才，发挥人才的辐射带动作用，促进全县教育快速健康协调发展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选聘原则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聘教师工作要充分体现公开、公平、公正、竞争、择优的原则，坚持德才兼备标准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选聘名额及学科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新时代国际学校计划选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、宛东实验高中计划选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具体学科计划见附表。</w:t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新时代国际学校、宛东实验高中可根据学科报名情况提出学科招聘计划调整意见，经县选聘工作领导小组研究后确认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报名条件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旗县县外在编在岗教师。</w:t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相应教师资格证。</w:t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女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别优秀者年龄可适当放宽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考小学岗位的现学历为普通专科及以上毕业，报考初中、高中岗位的现学历为普通本科及以上毕业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有下列情形之一者不得报考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曾受过各类刑事处罚的；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有违法违纪行为正在接受审查的； 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尚未解除党纪、政纪处分的；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其它违反国家法规行为的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报名及资格审查</w:t>
      </w:r>
    </w:p>
    <w:p>
      <w:pPr>
        <w:pStyle w:val="Normal"/>
        <w:autoSpaceDE w:val="false"/>
        <w:spacing w:lineRule="exact" w:line="572"/>
        <w:ind w:firstLine="643"/>
        <w:jc w:val="left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报名</w:t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需提交的材料</w:t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报名时需提交本人的身份证、学历证、教师资格证及符合加分条件的证书原件及复印件，两张近期免冠照片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的时间、地点</w:t>
      </w:r>
    </w:p>
    <w:p>
      <w:pPr>
        <w:pStyle w:val="Normal"/>
        <w:autoSpaceDE w:val="false"/>
        <w:spacing w:lineRule="exact" w:line="572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到社旗县人力资源和社会保障局行政服务大厅（红旗路与西环路交叉口西北角）报名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资格查审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旗县人社局考试中心对报名人员的证件、证明进行审核，审查合格者具备参加面试的资格。资格审查贯穿于招聘工作全过程，凡发现不符合报名条件的一律取消报名和考试资格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面试</w:t>
      </w:r>
    </w:p>
    <w:p>
      <w:pPr>
        <w:pStyle w:val="Normal"/>
        <w:autoSpaceDE w:val="false"/>
        <w:spacing w:lineRule="exact" w:line="572"/>
        <w:ind w:firstLine="643"/>
        <w:jc w:val="left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面试形式为讲课，讲课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讲课主要考查应聘者教育教学水平。应试者按所报学科抽签确定面试顺序，然后依次进行面试。讲课时，由应试者在讲课试题库中随机抽取一节课进行讲课，讲课时间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评委现场打分。面试时间、地点另行通知。</w:t>
      </w:r>
    </w:p>
    <w:p>
      <w:pPr>
        <w:pStyle w:val="Normal"/>
        <w:autoSpaceDE w:val="false"/>
        <w:spacing w:lineRule="exact" w:line="572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加分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以下条件之一者面试成绩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特级教师；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获得省级及以上优秀教师、优秀班主任、劳动模范荣誉称号其中之一；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级及以上优质课一等奖；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获得省级及以上最美教师、优秀共产党员荣誉称号其中之一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符合以下条件之一者面试成绩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第一学历为“双一流”学校毕业；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获得市级优秀教师、优秀班主任、劳动模范、最美教师、优质课一等奖荣誉称号其中之一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符合以下条件之一者面试成绩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县级优秀教师、劳动模范、最美教师、优质课一等奖荣誉称号其中之一。</w:t>
      </w:r>
    </w:p>
    <w:p>
      <w:pPr>
        <w:pStyle w:val="Normal"/>
        <w:autoSpaceDE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上加分不累计，只加最高一项。</w:t>
      </w:r>
    </w:p>
    <w:p>
      <w:pPr>
        <w:pStyle w:val="Normal"/>
        <w:autoSpaceDE w:val="false"/>
        <w:spacing w:lineRule="exact" w:line="572"/>
        <w:ind w:firstLine="643"/>
        <w:jc w:val="left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面试成绩</w:t>
      </w:r>
      <w:r>
        <w:rPr>
          <w:rFonts w:eastAsia="楷体_GB2312" w:cs="仿宋" w:ascii="楷体_GB2312" w:hAnsi="楷体_GB2312"/>
          <w:b/>
          <w:sz w:val="32"/>
          <w:szCs w:val="32"/>
        </w:rPr>
        <w:t>=</w:t>
      </w:r>
      <w:r>
        <w:rPr>
          <w:rFonts w:ascii="楷体_GB2312" w:hAnsi="楷体_GB2312" w:cs="仿宋" w:eastAsia="楷体_GB2312"/>
          <w:b/>
          <w:sz w:val="32"/>
          <w:szCs w:val="32"/>
        </w:rPr>
        <w:t>讲课成绩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加分。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体检、确定选调对象、公示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。面试成绩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上者方可进入体检程序，体检按有关规定执行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拟定选聘对象。体检合格者分学科按拟选学科数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从高分到低分拟定选聘对象，经选聘工作领导小组审查研究后予以公示。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示无异议后，由县人事部门办理相关调动手续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确定的选聘对象须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到报名学校报道并签订聘用合同，逾期视为自动放弃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选聘对象放弃而产生的缺额，不再递补。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组织领导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本次选聘工作顺利进行，成立社旗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（选）聘教师工作领导小组。领导小组下设办公室，办公室设在县人社局，县人社局、教体局具体负责工作的组织实施。县纪委监委全程监督选聘过程，如发现有违规违纪行为，将严格按照有关规定进行处理。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未尽事宜另行通知，政策有变动时以调整后的政策为准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由社旗县人力资源和社会保障局、社旗县教育体育局负责解释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60889229</w:t>
      </w:r>
      <w:r>
        <w:rPr>
          <w:rFonts w:ascii="仿宋" w:hAnsi="仿宋" w:cs="仿宋" w:eastAsia="仿宋"/>
          <w:sz w:val="32"/>
          <w:szCs w:val="32"/>
        </w:rPr>
        <w:t>（县人社局）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67921679</w:t>
      </w:r>
      <w:r>
        <w:rPr>
          <w:rFonts w:ascii="仿宋" w:hAnsi="仿宋" w:cs="仿宋" w:eastAsia="仿宋"/>
          <w:sz w:val="32"/>
          <w:szCs w:val="32"/>
        </w:rPr>
        <w:t>（县教体局）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社旗县面向县外选聘在编在岗教师报名表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旗县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公开招（选）聘教师</w:t>
      </w:r>
    </w:p>
    <w:p>
      <w:pPr>
        <w:pStyle w:val="Normal"/>
        <w:widowControl/>
        <w:spacing w:lineRule="exact" w:line="4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工作领导小组办公室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60"/>
        <w:ind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二〇一八年八月十五日      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仿宋" w:cs="方正小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方正小标宋简体;Arial Unicode MS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迷你简小标宋" w:hAnsi="迷你简小标宋" w:cs="方正小标宋简体;Arial Unicode MS" w:eastAsia="迷你简小标宋"/>
          <w:b/>
          <w:bCs/>
          <w:color w:val="000000"/>
          <w:kern w:val="0"/>
          <w:sz w:val="36"/>
          <w:szCs w:val="36"/>
        </w:rPr>
        <w:t>社旗县面向县外选聘在编在岗教师</w:t>
      </w:r>
      <w:r>
        <w:rPr>
          <w:rFonts w:ascii="迷你简小标宋" w:hAnsi="迷你简小标宋" w:cs="黑体;SimHei" w:eastAsia="迷你简小标宋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迷你简小标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迷你简小标宋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"/>
        <w:gridCol w:w="327"/>
        <w:gridCol w:w="868"/>
        <w:gridCol w:w="1035"/>
        <w:gridCol w:w="182"/>
        <w:gridCol w:w="438"/>
        <w:gridCol w:w="1110"/>
        <w:gridCol w:w="1080"/>
        <w:gridCol w:w="668"/>
        <w:gridCol w:w="52"/>
        <w:gridCol w:w="900"/>
        <w:gridCol w:w="1800"/>
      </w:tblGrid>
      <w:tr>
        <w:trPr>
          <w:trHeight w:val="60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竞聘学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教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种教师资格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及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一学历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兼任职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最高学历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教年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及学科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所报学段、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住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获得荣誉表彰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经历（从参加工作时间填起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27940</wp:posOffset>
              </wp:positionV>
              <wp:extent cx="57086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2.2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-27940</wp:posOffset>
              </wp:positionV>
              <wp:extent cx="570865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2.2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9:00Z</dcterms:created>
  <dc:creator>微软用户</dc:creator>
  <dc:description/>
  <cp:keywords/>
  <dc:language>en-US</dc:language>
  <cp:lastModifiedBy>微软用户</cp:lastModifiedBy>
  <cp:lastPrinted>2018-08-15T18:38:00Z</cp:lastPrinted>
  <dcterms:modified xsi:type="dcterms:W3CDTF">2018-08-15T10:39:00Z</dcterms:modified>
  <cp:revision>2</cp:revision>
  <dc:subject/>
  <dc:title>社教人（2015）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