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480"/>
        <w:jc w:val="center"/>
        <w:rPr>
          <w:b/>
          <w:b/>
          <w:color w:val="333333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吉水县公开招聘教师（含特岗教师、三定向）拟聘用人员名单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中小学教师招聘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农村幼儿园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刘群、李薇、刘加加、陈嘉惠、陈可、陈焕洁、汪欢、彭丽兰、李琪、杨忱妍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初中语文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陈玲珑、万娜、张妍花、张婷婷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初中数学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王敏、刘晓晓、曾玉莹、黄闽凤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初中英语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王玲、李媛媛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初中</w:t>
      </w:r>
      <w:r>
        <w:rPr>
          <w:rFonts w:ascii="仿宋" w:hAnsi="仿宋" w:cs="仿宋" w:eastAsia="仿宋"/>
          <w:b/>
          <w:bCs/>
          <w:sz w:val="32"/>
          <w:szCs w:val="32"/>
        </w:rPr>
        <w:t>物理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杨云云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初中</w:t>
      </w:r>
      <w:r>
        <w:rPr>
          <w:rFonts w:ascii="仿宋" w:hAnsi="仿宋" w:cs="仿宋" w:eastAsia="仿宋"/>
          <w:b/>
          <w:bCs/>
          <w:sz w:val="32"/>
          <w:szCs w:val="32"/>
        </w:rPr>
        <w:t>化学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刘韦唯、庞欣睿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、特岗教师招聘（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3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语文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易明敏、皮家丽、王丽、宋文君、郭莎、刘丹、张霖华、刘玲、习佳佳、罗心月、周琼仔、陈玉琴、钟萍、王瑶、李佳欢、刘露、黄瑶、郭琴、刘涛涛、江金香、吴家青、王桂平、伍春华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数学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廖琪祎、宋建平、尹莎莎、王涛、陈学莲、王堞、廖丹、赵会玲、周明远、罗菲菲、黄越、周玉丹、肖雨、朱佩欣、李璐、谢田松子、潘虹、彭小群、袁慧、郭婷、王瑛、张敏、徐丽君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英语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陈煜瑄、朱寒平、杨奕萍、李羚玉、周凤娟、高亭、黄琳、董玲艳、周雅岚、胡甜甜、蔡旭美、李桃、李莉、谢树红、李莎、尹路英、颜爱平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音乐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欧阳丽、潘琼、邓涵、刘悦、梁潇、刘琦、袁娇、聂帅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美术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娄雅婷、杨叶媚、杨羽、谭知秋、李怡璇、李晴、李春娜、邹丽、王敬、刘婷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体育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龚招平、陈虎、肖娅珊、朱文娟、江淳、冯锦威、罗强、李星根、廖亚巍、曾繁鹏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综合实践活动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含信息技术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肖琳、罗文敏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科学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707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陈冬园、胡欣、吴兴惠</w:t>
      </w:r>
    </w:p>
    <w:p>
      <w:pPr>
        <w:pStyle w:val="Normal"/>
        <w:widowControl/>
        <w:spacing w:lineRule="exact" w:line="520"/>
        <w:ind w:firstLine="710"/>
        <w:rPr>
          <w:rFonts w:ascii="仿宋" w:hAnsi="仿宋" w:eastAsia="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三、三定向毕业生（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邓菲、阙露露、曾莹莹、李小慧、朱璇、余瑶珺、赖亚婷、王婷、黄璐、胡旭凤、刘玛莉、饶龙茜、周临风、黄婷婷、胡芳芳、廖艳萍、温声、宋艳冰、邹莹怡、李景玥、邓奕瑄、李美、李强、郭逸鹏、肖霞、杨婕、谢瑞璇、游雯星、彭新星、罗欢欢、周文群、李琼、周冰玉、黄桃桃、龚洁、文美晨、曾璐、廖鑫、杨家煊、张雯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19:00Z</dcterms:created>
  <dc:creator>???</dc:creator>
  <dc:description/>
  <dc:language>en-US</dc:language>
  <cp:lastModifiedBy>东风破1987</cp:lastModifiedBy>
  <cp:lastPrinted>2018-08-15T10:48:00Z</cp:lastPrinted>
  <dcterms:modified xsi:type="dcterms:W3CDTF">2018-08-15T12:55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