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赤峰市中等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职业学校、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中小学校和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幼儿园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18"/>
          <w:szCs w:val="18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公开招聘教师考试考务费减免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旗县区：                        报考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66"/>
        <w:gridCol w:w="829"/>
        <w:gridCol w:w="1834"/>
        <w:gridCol w:w="563"/>
        <w:gridCol w:w="3329"/>
      </w:tblGrid>
      <w:tr>
        <w:trPr>
          <w:trHeight w:val="5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免考务费理由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赤峰市教育局 制</w:t>
      </w:r>
    </w:p>
    <w:sectPr>
      <w:type w:val="nextPage"/>
      <w:pgSz w:w="11906" w:h="16838"/>
      <w:pgMar w:left="947" w:right="94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kern w:val="0"/>
      <w:sz w:val="24"/>
      <w:lang w:val="en-US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gl</dc:creator>
  <dc:description/>
  <cp:keywords/>
  <dc:language>en-US</dc:language>
  <cp:lastModifiedBy>Administrator</cp:lastModifiedBy>
  <cp:lastPrinted>2018-08-01T17:23:00Z</cp:lastPrinted>
  <dcterms:modified xsi:type="dcterms:W3CDTF">2018-08-01T09:24:00Z</dcterms:modified>
  <cp:revision>22</cp:revision>
  <dc:subject/>
  <dc:title>赤峰市直属事业单位聘用考试应届生</dc:title>
</cp:coreProperties>
</file>