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黑龙江省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下半年中小学教师资格考试（笔试）考区咨询电话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856"/>
        <w:gridCol w:w="27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考区名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哈尔滨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道里区招生考试委员会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51)8461547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道外区招生考试委员会办公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51)8895399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岗区招生考试委员会办公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51)5366444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香坊区招生考试委员会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51)87557683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齐齐哈尔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齐齐哈尔市龙沙区招生考试中心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52)2428254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52)61622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牡丹江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牡丹江市招生考试委员会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53)6986075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53)698607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佳木斯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佳木斯市招生考试委员会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54)863568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鸡西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鸡西市招生考试委员会办公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67)26655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双鸭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双鸭山市招生考试委员会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69)42857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鹤岗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鹤岗市招生考试委员会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68)6110717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大庆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大庆市招生考试委员会办公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59)4662111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伊春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伊春市招生考试委员会办公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58)3878463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七台河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七台河市招生考试委员会办公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64)8270192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绥化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绥化市招生考试委员会办公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55)8225299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黑河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黑河市招生考试委员会办公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56)826828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大兴安岭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大兴安岭地区招生考试委员会办公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57)2712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  <w:b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8:00Z</dcterms:created>
  <dc:creator>孙荣江</dc:creator>
  <dc:description/>
  <cp:keywords/>
  <dc:language>en-US</dc:language>
  <cp:lastModifiedBy>韩　维</cp:lastModifiedBy>
  <cp:lastPrinted>2017-08-22T14:44:00Z</cp:lastPrinted>
  <dcterms:modified xsi:type="dcterms:W3CDTF">2018-08-30T10:08:00Z</dcterms:modified>
  <cp:revision>2</cp:revision>
  <dc:subject/>
  <dc:title>•</dc:title>
</cp:coreProperties>
</file>