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附件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1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各县区确认机构联系方式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5396"/>
      </w:tblGrid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县区确认机构名称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桥东区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5906237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桥西区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2177803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宣化区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3010346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下花园区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5162918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经开区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5800502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崇礼区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4612478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万全区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423049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察北管理区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5362989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塞北管理区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5754859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怀来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6230255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涿鹿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7615508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张北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521989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赤城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6318413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沽源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7622559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怀安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7823668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康保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5518209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尚义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432355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阳原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7387427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蔚县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7213345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53" w:right="0" w:firstLine="852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张家口市教育局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A0A0A"/>
                <w:spacing w:val="0"/>
                <w:kern w:val="0"/>
                <w:sz w:val="24"/>
                <w:szCs w:val="24"/>
                <w:lang w:val="en-US" w:eastAsia="zh-CN" w:bidi="ar"/>
              </w:rPr>
              <w:t>0313-256138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张家口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年下半年教师资格认定体检安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335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391"/>
                              <w:gridCol w:w="3040"/>
                              <w:gridCol w:w="5128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属地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体检时间及注意事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桥东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桥西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市级二甲及以上医院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体检时间：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考生须携带粘贴本人照片的体检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纸双面打印），在规定时间内到指定医院体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其他县区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各县区二甲及以上医院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A0A0A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18.4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391"/>
                        <w:gridCol w:w="3040"/>
                        <w:gridCol w:w="5128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考生属地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体检时间及注意事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桥东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桥西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市级二甲及以上医院</w:t>
                            </w:r>
                          </w:p>
                        </w:tc>
                        <w:tc>
                          <w:tcPr>
                            <w:tcW w:w="51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体检时间：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日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考生须携带粘贴本人照片的体检表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纸双面打印），在规定时间内到指定医院体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其他县区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各县区二甲及以上医院</w:t>
                            </w:r>
                          </w:p>
                        </w:tc>
                        <w:tc>
                          <w:tcPr>
                            <w:tcW w:w="51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A0A0A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8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