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讲教材目录</w:t>
      </w:r>
    </w:p>
    <w:tbl>
      <w:tblPr>
        <w:tblW w:w="8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3198"/>
        <w:gridCol w:w="3833"/>
      </w:tblGrid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 七年级下册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 七年级下册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 七年级下册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普及出版社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法治 七年级下册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 七年级下册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 八年级全一册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学技术出版社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 九年级下册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 七年级全一册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五年级上册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五年级上册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五年级上册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（简谱）五年级上册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 河南文艺出版社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五年级上册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五年级上册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出版集团公司 北京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3:00Z</dcterms:created>
  <dc:creator>江清泉:</dc:creator>
  <dc:description/>
  <dc:language>en-US</dc:language>
  <cp:lastModifiedBy>微软用户</cp:lastModifiedBy>
  <dcterms:modified xsi:type="dcterms:W3CDTF">2018-10-12T10:23:00Z</dcterms:modified>
  <cp:revision>2</cp:revision>
  <dc:subject/>
  <dc:title>珠海市平沙镇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