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海市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招聘引进教育人才岗位信息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北海中学、</w:t>
            </w:r>
            <w:r>
              <w:rPr>
                <w:rStyle w:val="Font01"/>
                <w:color w:val="000000"/>
                <w:lang w:val="en-US" w:eastAsia="zh-CN" w:bidi="ar"/>
              </w:rPr>
              <w:t>北海二中（北京八中北海分校）、北海五中、</w:t>
            </w:r>
            <w:r>
              <w:rPr>
                <w:rStyle w:val="Font01"/>
                <w:color w:val="000000"/>
                <w:lang w:val="en-US" w:eastAsia="zh-CN" w:bidi="ar"/>
              </w:rPr>
              <w:t>北海七中、</w:t>
            </w:r>
            <w:r>
              <w:rPr>
                <w:rStyle w:val="Font01"/>
                <w:color w:val="000000"/>
                <w:lang w:val="en-US" w:eastAsia="zh-CN" w:bidi="ar"/>
              </w:rPr>
              <w:t>北海九中、北师大北海附中</w:t>
            </w:r>
            <w:r>
              <w:rPr>
                <w:rStyle w:val="Font41"/>
                <w:color w:val="000000"/>
                <w:lang w:val="en-US" w:eastAsia="zh-CN"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英语、物理、化学、生物、历史、计算机、信息技术、体育、通用技术、舞蹈、书法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英语类、物理学类、化学类、生物科学及技术类、历史学类、体育学类、计算机科学与技术类，舞蹈、书法等艺术类相关专业、教育技术学和通用技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下条件之一：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小学正高级，或具有副高级职称并具有师范院校本科学历的在职在编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特级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师范院校和省级重点师范院校的博士、硕士研究生及其他院校毕业、属于急需紧缺专业的博士、硕士研究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、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”师范院校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优势学科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（院校优势学科名单见公告附件），并具有学士学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非优势学科，但获得校级优秀毕业生或校级优秀学生干部荣誉称号的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级重点师范院校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北海一中、</w:t>
            </w:r>
            <w:r>
              <w:rPr>
                <w:rStyle w:val="Font01"/>
                <w:color w:val="000000"/>
                <w:lang w:val="en-US" w:eastAsia="zh-CN" w:bidi="ar"/>
              </w:rPr>
              <w:t>北海三中、</w:t>
            </w:r>
            <w:r>
              <w:rPr>
                <w:rStyle w:val="Font51"/>
                <w:color w:val="000000"/>
                <w:lang w:val="en-US" w:eastAsia="zh-CN" w:bidi="ar"/>
              </w:rPr>
              <w:t>北海六中、北海八中、</w:t>
            </w:r>
            <w:r>
              <w:rPr>
                <w:rStyle w:val="Font61"/>
                <w:color w:val="000000"/>
                <w:lang w:val="en-US" w:eastAsia="zh-CN" w:bidi="ar"/>
              </w:rPr>
              <w:t>北师大北海附中、</w:t>
            </w:r>
            <w:r>
              <w:rPr>
                <w:rStyle w:val="Font51"/>
                <w:color w:val="000000"/>
                <w:lang w:val="en-US" w:eastAsia="zh-CN" w:bidi="ar"/>
              </w:rPr>
              <w:t>北海市十一中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、数学、英语、物理、生物、历史、计算机、信息技术、音乐、体育、美术、心理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英语类、物理学类、生物科学及技术类、历史学类、体育学类、计算机科学与技术类，音乐、美术等艺术类相关专业，心理学类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实验学校、北海市第二实验学校、北海市外国语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：语文、数学、科学、体育、美术、音乐、计算机；         初中：语文、数学、英语、物理、政治、历史、音乐、美术、通用技术等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类、数学类、英语、物理、政治、历史、科学、体育、美术、音乐、计算机、通用技术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政府机关幼儿园、北海市第二幼儿园、北海市第三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（学前）教师、体育教师、美术教师、舞蹈教师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（学前）教育类、体育类、美术类、舞蹈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及以上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北海市中等职业技术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器应用与维修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职（高中）及以上教师资格证（中职类专业聘用后一年内须取得相应教师资格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上条件之一，或中职类专业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、特教康复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类、康复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以上条件之一，或特教类专业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4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783" w:h="23757"/>
      <w:pgMar w:left="1644" w:right="1417" w:gutter="0" w:header="0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51">
    <w:name w:val="_Style 5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32:00Z</dcterms:created>
  <dc:creator>微软拥护</dc:creator>
  <dc:description/>
  <dc:language>en-US</dc:language>
  <cp:lastModifiedBy>宁和</cp:lastModifiedBy>
  <cp:lastPrinted>2018-06-08T11:37:00Z</cp:lastPrinted>
  <dcterms:modified xsi:type="dcterms:W3CDTF">2018-10-23T07:43:40Z</dcterms:modified>
  <cp:revision>2</cp:revision>
  <dc:subject/>
  <dc:title>北海市教育局2016年赴区外招聘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