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firstLine="480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1"/>
        </w:rPr>
        <w:t>招聘岗位：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695"/>
        <w:gridCol w:w="1425"/>
        <w:gridCol w:w="41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和范围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足球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4:00Z</dcterms:created>
  <dc:creator>Lenovo User</dc:creator>
  <dc:description/>
  <dc:language>en-US</dc:language>
  <cp:lastModifiedBy>微软用户</cp:lastModifiedBy>
  <cp:lastPrinted>2018-10-10T18:54:00Z</cp:lastPrinted>
  <dcterms:modified xsi:type="dcterms:W3CDTF">2018-11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