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810" w:hRule="atLeast"/>
        </w:trPr>
        <w:tc>
          <w:tcPr>
            <w:tcW w:w="14317" w:type="dxa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1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锦州市教育局赴辽宁师范大学招聘教师职位表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75360</wp:posOffset>
                      </wp:positionH>
                      <wp:positionV relativeFrom="paragraph">
                        <wp:posOffset>81280</wp:posOffset>
                      </wp:positionV>
                      <wp:extent cx="9091295" cy="785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785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4"/>
                                    <w:gridCol w:w="2721"/>
                                    <w:gridCol w:w="1920"/>
                                    <w:gridCol w:w="1099"/>
                                    <w:gridCol w:w="1613"/>
                                    <w:gridCol w:w="1916"/>
                                    <w:gridCol w:w="1717"/>
                                    <w:gridCol w:w="1800"/>
                                    <w:gridCol w:w="75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职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招聘  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其它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锦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历史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硕士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锦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政治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硕士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锦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地理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硕士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锦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电教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教育技术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硕士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有相近学科教师资格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第一高级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政治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硕士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第一高级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地理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普通高校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学士学位及 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第一高级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09" w:leader="none"/>
                                          </w:tabs>
                                          <w:ind w:first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心理学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心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普通高校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学士学位及 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第一高级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通用技术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通用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普通高校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学士学位及 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第二高级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语文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硕士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第二高级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化学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硕士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第二高级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地理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普通高校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学士学位及 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铁路高级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历史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硕士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铁路高级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地理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普通高校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学士学位及 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铁路高级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生物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硕士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铁路高级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体育（健美操）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健美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普通高校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学士学位及 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铁路高级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通用技术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通用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普通高校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学士学位及 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铁路高级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电教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教育技术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普通高校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学士学位及 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有相近学科教师资格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实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小学语文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普通高校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学士学位及 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锦州市实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小学数学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数学及相近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全日制普通高校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学士学位及 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有数学教师资格证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618.7pt;mso-wrap-distance-left:9pt;mso-wrap-distance-right:9pt;mso-wrap-distance-top:0pt;mso-wrap-distance-bottom:0pt;margin-top:6.4pt;mso-position-vertical-relative:text;margin-left:7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2721"/>
                              <w:gridCol w:w="1920"/>
                              <w:gridCol w:w="1099"/>
                              <w:gridCol w:w="1613"/>
                              <w:gridCol w:w="1916"/>
                              <w:gridCol w:w="1717"/>
                              <w:gridCol w:w="1800"/>
                              <w:gridCol w:w="75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招聘  人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其它条件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锦州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研究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锦州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研究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锦州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研究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锦州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电教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教育技术学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研究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有相近学科教师资格证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第一高级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研究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第一高级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士学位及 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第一高级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9" w:leader="none"/>
                                    </w:tabs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心理学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士学位及 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第一高级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通用技术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通用技术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士学位及 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第二高级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研究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第二高级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研究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第二高级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士学位及 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铁路高级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研究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铁路高级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士学位及 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铁路高级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生物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研究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铁路高级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体育（健美操）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健美操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士学位及 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铁路高级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通用技术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通用技术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士学位及 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铁路高级中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电教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教育技术学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士学位及 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有相近学科教师资格证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实验学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士学位及 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锦州市实验学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数学及相近学科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士学位及 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有数学教师资格证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0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