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ind w:firstLine="269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台头镇幼儿园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幼儿园教师招聘报名汇总表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4"/>
        <w:gridCol w:w="1984"/>
        <w:gridCol w:w="1843"/>
        <w:gridCol w:w="2531"/>
        <w:gridCol w:w="2640"/>
        <w:gridCol w:w="1665"/>
        <w:gridCol w:w="205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及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编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住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有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2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前教育、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央广播电视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37067120014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镇付家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465278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唐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0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前教育、中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羊口职业教育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付家茅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265815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唐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0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前教育、中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羊口职业教育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付家茅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265815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郑娜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8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前教育、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潍坊工程职业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镇一座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793656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郑文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880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前教育、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师范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137067220000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镇三座楼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69655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隋欣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87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前教育、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师范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镇三座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966085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美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88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食品营养与检测、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齐鲁师范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镇北洋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964695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牛晴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30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染整技术、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科技职业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镇和景园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353312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尉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4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前教育、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潍坊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镇刘家河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964345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赵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1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镇郑埝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隋建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 会计电算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滨州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彭家道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265669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隋克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8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 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央广播电视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3706712001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凤凰家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253690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潍坊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37060120014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北官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765786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付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前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淄博师范高等专科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37026120000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台头镇张家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265621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红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8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中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第二职业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田柳镇巨家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953621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兆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电子商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烟台南山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北官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965083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怀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8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电子信心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青岛港湾职业技术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37067120007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南台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153634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育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音乐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东营职业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北台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054667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旭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齐鲁师范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北台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854170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文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0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专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职业教育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北台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964330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心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专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职业教育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北台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463661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隋玲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4.7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 物理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技师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37067120013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东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763697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隋丽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0.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专 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羊口职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东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953665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雨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9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专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教育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寿光市台头镇北台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854488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81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中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代中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台头镇大坨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206360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隋丽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滨州职业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东庄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780608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玉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8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枣庄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13703532000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台头镇后寨子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854885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马莹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陕西师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51781120028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东省寿光市双王城牛头一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863049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永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8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潍坊市对外经济贸易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台头镇南台头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964349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隋丽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97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专 学前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陕西师范大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彭家道口二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764670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9:00Z</dcterms:created>
  <dc:creator>Administrator</dc:creator>
  <dc:description/>
  <dc:language>en-US</dc:language>
  <cp:lastModifiedBy>Administrator</cp:lastModifiedBy>
  <cp:lastPrinted>2018-11-15T13:25:00Z</cp:lastPrinted>
  <dcterms:modified xsi:type="dcterms:W3CDTF">2018-11-19T02:26:47Z</dcterms:modified>
  <cp:revision>2</cp:revision>
  <dc:subject/>
  <dc:title>台头镇幼儿园2018年幼儿园教师招聘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