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19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平度市中小学教师校园招聘报名专用二维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29100" cy="422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琼</cp:lastModifiedBy>
  <dcterms:modified xsi:type="dcterms:W3CDTF">2018-11-23T06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