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pacing w:val="-6"/>
          <w:kern w:val="0"/>
          <w:sz w:val="24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pacing w:val="-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spacing w:val="-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同意报考证明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志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至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单位）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，现同意其报名参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年鄞州区教育系统第三批教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聘考试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！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078" w:firstLine="539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 xml:space="preserve">单位（公章 ）      </w:t>
      </w:r>
    </w:p>
    <w:p>
      <w:pPr>
        <w:pStyle w:val="Normal"/>
        <w:widowControl/>
        <w:spacing w:lineRule="exact" w:line="440"/>
        <w:jc w:val="righ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770" w:hanging="0"/>
        <w:jc w:val="center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年   月    日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ind w:firstLine="77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ind w:firstLine="77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ind w:firstLine="77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ind w:firstLine="77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事业编制人员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民办学校在职教师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eastAsia="zh-CN"/>
        </w:rPr>
        <w:t>、委培人员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填报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eastAsia="zh-CN"/>
        </w:rPr>
        <w:t>）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41:00Z</dcterms:created>
  <dc:creator>微软用户</dc:creator>
  <dc:description/>
  <dc:language>en-US</dc:language>
  <cp:lastModifiedBy>win</cp:lastModifiedBy>
  <cp:lastPrinted>2018-12-25T19:46:00Z</cp:lastPrinted>
  <dcterms:modified xsi:type="dcterms:W3CDTF">2018-12-25T12:52:13Z</dcterms:modified>
  <cp:revision>3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