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18-12-28T08:21:57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