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Microsoft Yahei;Times New Roman" w:hAnsi="Microsoft Yahei;Times New Roman" w:cs="宋体;SimSun"/>
          <w:color w:val="000000"/>
          <w:kern w:val="0"/>
        </w:rPr>
        <w:t> 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9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年三门县中小学（幼儿园）公开招聘教师岗位一览表</w:t>
      </w:r>
    </w:p>
    <w:p>
      <w:pPr>
        <w:pStyle w:val="Normal"/>
        <w:widowControl/>
        <w:spacing w:lineRule="atLeast" w: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"/>
        <w:gridCol w:w="852"/>
        <w:gridCol w:w="582"/>
        <w:gridCol w:w="355"/>
        <w:gridCol w:w="3909"/>
        <w:gridCol w:w="1079"/>
        <w:gridCol w:w="1235"/>
      </w:tblGrid>
      <w:tr>
        <w:trPr>
          <w:trHeight w:val="330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计划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需资格条件</w:t>
            </w:r>
          </w:p>
        </w:tc>
      </w:tr>
      <w:tr>
        <w:trPr>
          <w:trHeight w:val="90" w:hRule="atLeast"/>
        </w:trPr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或专业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资格条件</w:t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历史教育、科学社会主义、中国共产党历史、历史学、世界史、考古学、文物与博物馆学、外国语言与外国历史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615" w:hRule="atLeast"/>
        </w:trPr>
        <w:tc>
          <w:tcPr>
            <w:tcW w:w="3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不限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户籍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、数学教育、数学与应用数、信息与计算科学、计算数学、数理基础理论、基础数学、应用数学、学科教育（数学）、教育学运筹学与控制论专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286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分子科学和工程、无机化学、分析化学、有机化学、物理化学、高分子化学与物理、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1620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信息技术类专业毕业：计算机及应用、计算机科学教育、信息资源管理、信息管理及信息系统、信息管理及技术、教育技术学、电子应用、计算机科学与技术、软件工程、网络工程、信息安全、物联网工程、数字媒体技术、电子信息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61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美术类专业毕业：绘画、雕塑、美术教育、美术学、艺术设计、戏剧影视美术设计、动画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825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音乐类专业毕业：音乐教育、音乐学、作曲与作曲技术理论、音乐表演、舞蹈学、戏剧学、表演学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780" w:hRule="atLeast"/>
        </w:trPr>
        <w:tc>
          <w:tcPr>
            <w:tcW w:w="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体育类专业毕业：体育学、体育教育、运动训练、社会体育、竞技体育、田径、球类、武术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Microsoft Yahei;Times New Roman" w:hAnsi="Microsoft Yahei;Times New Roman" w:cs="宋体;SimSun"/>
          <w:color w:val="000000"/>
          <w:kern w:val="0"/>
          <w:sz w:val="24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1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849"/>
        <w:gridCol w:w="580"/>
        <w:gridCol w:w="354"/>
        <w:gridCol w:w="3922"/>
        <w:gridCol w:w="722"/>
        <w:gridCol w:w="1584"/>
      </w:tblGrid>
      <w:tr>
        <w:trPr>
          <w:trHeight w:val="435" w:hRule="atLeast"/>
        </w:trPr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计划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需资格条件</w:t>
            </w:r>
          </w:p>
        </w:tc>
      </w:tr>
      <w:tr>
        <w:trPr>
          <w:trHeight w:val="645" w:hRule="atLeast"/>
        </w:trPr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或专业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资格条件</w:t>
            </w:r>
          </w:p>
        </w:tc>
      </w:tr>
      <w:tr>
        <w:trPr>
          <w:trHeight w:val="465" w:hRule="atLeast"/>
        </w:trPr>
        <w:tc>
          <w:tcPr>
            <w:tcW w:w="3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校本科及以上人文教育、语文教育、汉语国际教育、华文教育、汉语言文学、语言学籍应用语言学、中国古典文献学、中国古代文学、中国现当代文学、学科教育（语文）、汉语言、对外汉语、中国语言文化、新闻传播学、文秘、比较文学与世界文学、文艺学、小学教育、初等教育（汉语言文学方向）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50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校本科及以上数学、数学教育、数学与应用数、信息与计算科学、计算数学、数理基础理论、基础数学、应用数学、学科教育（数学）、初等教育（数学方向）、初等教育（理）、小学教育、教育学运筹学与控制论专业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58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校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商务英语、应用英语、英语语言文学、学科教育（英语）、英语教育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292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校本科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分子科学和工程、无机化学、分析化学、有机化学、物理化学、高分子化学与物理、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52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信息技术类专业毕业：计算机及应用、计算机科学教育、信息资源管理、信息管理及信息系统、信息管理及技术、教育技术学、电子应用、计算机科学与技术、软件工程、网络工程、信息安全、物联网工程、数字媒体技术、电子信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户籍</w:t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美术类专业毕业：绘画、雕塑、美术教育、美术学、艺术设计、戏剧影视美术设计、动画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音乐类专业毕业：音乐教育、音乐学、作曲与作曲技术理论、音乐表演、舞蹈学、戏剧学、表演学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930" w:hRule="atLeast"/>
        </w:trPr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体育类专业毕业：体育学、体育教育、运动训练、社会体育、竞技体育、田径、球类、武术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</w:t>
            </w:r>
            <w:r>
              <w:rPr>
                <w:rFonts w:cs="宋体;SimSun" w:ascii="Txt;Times New Roman" w:hAnsi="Txt;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Txt;Times New Roman" w:hAnsi="Txt;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院校幼儿、学前教育专业毕业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户籍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专业界定由县教育局确定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T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0:00Z</dcterms:created>
  <dc:creator>User</dc:creator>
  <dc:description/>
  <cp:keywords/>
  <dc:language>en-US</dc:language>
  <cp:lastModifiedBy>User</cp:lastModifiedBy>
  <dcterms:modified xsi:type="dcterms:W3CDTF">2019-01-23T01:50:00Z</dcterms:modified>
  <cp:revision>1</cp:revision>
  <dc:subject/>
  <dc:title/>
</cp:coreProperties>
</file>