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           </w:t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837"/>
        <w:gridCol w:w="244"/>
        <w:gridCol w:w="417"/>
        <w:gridCol w:w="1240"/>
        <w:gridCol w:w="854"/>
        <w:gridCol w:w="635"/>
        <w:gridCol w:w="2927"/>
        <w:gridCol w:w="437"/>
        <w:gridCol w:w="437"/>
      </w:tblGrid>
      <w:tr>
        <w:trPr>
          <w:trHeight w:val="705" w:hRule="atLeast"/>
        </w:trPr>
        <w:tc>
          <w:tcPr>
            <w:tcW w:w="7997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sz w:val="22"/>
                <w:szCs w:val="22"/>
              </w:rPr>
              <w:t>贞白中学公开招聘应（历）届免费师范生或应（历）届全日制研究生岗位一览表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5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资格条件</w:t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面试方式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学历（学位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年龄（周岁）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1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汉语言文学、中国语言文学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，具有高中语文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化学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具有高中化学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3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思想政治、政治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具有高中政治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4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历史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具有高中历史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5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地理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具有高中地理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6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信息技术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具有高中信息技术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中体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007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部直属师范大学免费师范生或研究生（硕士及以上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体育（类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全日制硕士及以上研究生（本科系就读于全日制省级以上师范大学）或教育部直属师范大学免费师范生（免费师范生）；专业：限招足球、篮球专业各</w:t>
            </w: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名；具有高中体育教师资格证或教师资格认定条件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说课、专业技能测试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tjsize">
    <w:name w:val="gtj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10:20:00Z</dcterms:modified>
  <cp:revision>2</cp:revision>
  <dc:subject/>
  <dc:title>绍兴县教育局</dc:title>
</cp:coreProperties>
</file>