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800"/>
        <w:gridCol w:w="1080"/>
        <w:gridCol w:w="3060"/>
        <w:gridCol w:w="1095"/>
        <w:gridCol w:w="2505"/>
      </w:tblGrid>
      <w:tr>
        <w:trPr>
          <w:trHeight w:val="4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555555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2"/>
                <w:szCs w:val="32"/>
              </w:rPr>
              <w:t>年仙居县教育局新教师招聘笔试学科对应课程及代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报考学科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笔试教育基础课代码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笔试教育基础课名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笔试学科专业课代码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笔试学科专业课名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语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语文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数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学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英语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30" w:hanging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政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政治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历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历史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地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30" w:hanging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地理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物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物理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化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化学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生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生物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科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学（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社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社会（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信息技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体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音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美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语文（小学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学（小学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（小学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科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学（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信息技术（高中、初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小学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学、小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幼儿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前教育（幼儿园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电子商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电子商务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网络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网络工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安全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育基础知识（高中、初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教安全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3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13:00Z</dcterms:modified>
  <cp:revision>2</cp:revision>
  <dc:subject/>
  <dc:title>关于2012年医师资格考试报名工作的通知</dc:title>
</cp:coreProperties>
</file>