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一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3060"/>
        <w:gridCol w:w="1100"/>
        <w:gridCol w:w="2500"/>
      </w:tblGrid>
      <w:tr>
        <w:trPr>
          <w:trHeight w:val="454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年仙居县教育局新教师招聘笔试学科对应课程及代码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教育基础课代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教育基础课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学科专业课代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学科专业课名称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（高中、初中）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（高中、初中）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英语（高中、初中）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（高中、初中）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（高中、初中）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（高中、初中）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（高中、初中）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（高中、初中）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（高中、初中）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（初中）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（初中）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（高中、初中）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中学、小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中学、小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中学、小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小学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（小学）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小学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（小学）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小学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小学）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小学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（初中）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小学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（高中、初中）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小学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中学、小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小学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中学、小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小学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中学、小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幼儿园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（幼儿园）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教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教电子商务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教网络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教网络工程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教安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基础知识（高中、初中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教安全工程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35:00Z</dcterms:created>
  <dc:creator>雨林木风</dc:creator>
  <dc:description/>
  <dc:language>en-US</dc:language>
  <cp:lastModifiedBy>pc</cp:lastModifiedBy>
  <cp:lastPrinted>2019-02-12T08:57:00Z</cp:lastPrinted>
  <dcterms:modified xsi:type="dcterms:W3CDTF">2019-02-12T08:37:26Z</dcterms:modified>
  <cp:revision>72</cp:revision>
  <dc:subject/>
  <dc:title>仙居县教育局关于2009年公开考录新教师工作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