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1193" w:hanging="1193"/>
        <w:jc w:val="left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240"/>
        <w:ind w:left="1796" w:hanging="1796"/>
        <w:jc w:val="center"/>
        <w:rPr/>
      </w:pPr>
      <w:r>
        <w:rPr>
          <w:rFonts w:cs="宋体;SimSun" w:eastAsia="黑体;SimHei"/>
          <w:b/>
          <w:bCs/>
          <w:color w:val="000000"/>
          <w:kern w:val="0"/>
          <w:sz w:val="36"/>
          <w:szCs w:val="36"/>
        </w:rPr>
        <w:t>台州市教育局</w:t>
      </w:r>
      <w:r>
        <w:rPr/>
        <w:t>直属学校公开招聘教师报名表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82"/>
        <w:gridCol w:w="900"/>
        <w:gridCol w:w="1103"/>
        <w:gridCol w:w="6"/>
        <w:gridCol w:w="1089"/>
        <w:gridCol w:w="6"/>
        <w:gridCol w:w="1447"/>
        <w:gridCol w:w="1873"/>
      </w:tblGrid>
      <w:tr>
        <w:trPr>
          <w:trHeight w:val="45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 业 时 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师范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师资格证种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报考岗位及课程代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见表后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最后毕业院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配偶姓名及工作单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习工作简历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从初中开始填写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获主要奖项荣誉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2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人承诺以上所填信息均真实、准确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对因提供信息不实所造成的后果，本人自愿承担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有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相应责任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承诺人签名：</w:t>
            </w:r>
          </w:p>
        </w:tc>
      </w:tr>
      <w:tr>
        <w:trPr>
          <w:trHeight w:val="7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教师招聘考试课程代码</w:t>
      </w:r>
    </w:p>
    <w:tbl>
      <w:tblPr>
        <w:tblW w:w="62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543"/>
      </w:tblGrid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课程代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课程名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教育基础知识（高中、初中）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0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语文（高中、初中）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数学（高中、初中）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英语（高中、初中）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0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政治（高中、初中）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0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历史（高中、初中）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0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地理（高中、初中）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信息技术（高中、初中）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教育基础知识（小学）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数学（小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7:00Z</dcterms:created>
  <dc:creator>杨茹映</dc:creator>
  <dc:description/>
  <cp:keywords/>
  <dc:language>en-US</dc:language>
  <cp:lastModifiedBy>杨茹映</cp:lastModifiedBy>
  <dcterms:modified xsi:type="dcterms:W3CDTF">2019-02-22T09:00:00Z</dcterms:modified>
  <cp:revision>32</cp:revision>
  <dc:subject/>
  <dc:title>台州市教育局直属学校公开招聘教师报名表</dc:title>
</cp:coreProperties>
</file>