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一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TO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六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spacing w:val="-4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0:00Z</dcterms:created>
  <dc:creator>陈谊</dc:creator>
  <dc:description/>
  <dc:language>en-US</dc:language>
  <cp:lastModifiedBy>微软用户</cp:lastModifiedBy>
  <dcterms:modified xsi:type="dcterms:W3CDTF">2019-02-26T03:20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