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钟山县高中学校公开招聘教师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8-09-14T08:38:00Z</cp:lastPrinted>
  <dcterms:modified xsi:type="dcterms:W3CDTF">2019-03-07T02:44:48Z</dcterms:modified>
  <cp:revision>5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