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黑体;um" w:hAnsi="黑体;um" w:eastAsia="黑体;um"/>
        </w:rPr>
      </w:pPr>
      <w:r>
        <w:rPr>
          <w:rFonts w:ascii="黑体;um" w:hAnsi="黑体;um" w:eastAsia="黑体;um"/>
        </w:rPr>
        <w:t>附件</w:t>
      </w:r>
      <w:r>
        <w:rPr>
          <w:rFonts w:eastAsia="黑体;um" w:ascii="黑体;um" w:hAnsi="黑体;um"/>
        </w:rPr>
        <w:t>1</w:t>
      </w:r>
    </w:p>
    <w:p>
      <w:pPr>
        <w:pStyle w:val="Normal"/>
        <w:spacing w:lineRule="exact" w:line="320"/>
        <w:ind w:hanging="0"/>
        <w:rPr>
          <w:rFonts w:ascii="黑体;um" w:hAnsi="黑体;um" w:eastAsia="黑体;um"/>
        </w:rPr>
      </w:pPr>
      <w:r>
        <w:rPr>
          <w:rFonts w:eastAsia="黑体;um" w:ascii="黑体;um" w:hAnsi="黑体;um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教师岗位和条件要求一览表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80"/>
        <w:gridCol w:w="1080"/>
        <w:gridCol w:w="707"/>
        <w:gridCol w:w="1900"/>
        <w:gridCol w:w="1080"/>
        <w:gridCol w:w="866"/>
        <w:gridCol w:w="2800"/>
        <w:gridCol w:w="1280"/>
        <w:gridCol w:w="1080"/>
      </w:tblGrid>
      <w:tr>
        <w:trPr>
          <w:trHeight w:val="28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2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安居初中、菊河初中、郪江初中、金石中学、黎曙初中、龙桥初中、新鲁初中、乐安初中、鲁班初中、古井初中、下新初中、向阳中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汉语言文学、汉语言      研究生：不限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6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9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郪江初中、金石中学、鲁班初中、中太初中、八洞初中、向阳中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数学与应用数学、数理基础科学                         研究生：不限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建中初中、同德初中、建平初中、新乐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6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6"/>
                <w:kern w:val="0"/>
                <w:sz w:val="18"/>
                <w:szCs w:val="18"/>
              </w:rPr>
              <w:t xml:space="preserve">本科：物理学、应用物理学、声学 </w:t>
            </w:r>
          </w:p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6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菊河初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化学、应用化学         研究生：不限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112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西丰初中、金石中学、黎曙初中、新鲁初中、建平初中、乐加初中、八洞初中、永江初中、向阳中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英语                    研究生：不限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教师岗位和条件要求一览表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216"/>
        <w:gridCol w:w="1296"/>
        <w:gridCol w:w="733"/>
        <w:gridCol w:w="1125"/>
        <w:gridCol w:w="1112"/>
        <w:gridCol w:w="669"/>
        <w:gridCol w:w="4637"/>
        <w:gridCol w:w="690"/>
        <w:gridCol w:w="921"/>
      </w:tblGrid>
      <w:tr>
        <w:trPr>
          <w:trHeight w:val="285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先锋小学、新德小学、天马小学、乐加小学、争胜小学、转江小学、进都小学、万安小学、新建小学、新生小学、古井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本科：汉语言文学、汉语言、小学教育、教育学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龙桥小学、石桥小学、云同学校、黎曙小学、三秀小学、金石小学、同德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本科：汉语言文学、汉语言、小学教育、教育学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研究生：不限    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建设小学、建平小学、老马学校、四平小学、立新小学、高堰小学、双石小学、群益小学、德光小学、鲁班小学、太林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firstLine="36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582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本科：汉语言文学、汉语言、小学教育、教育学             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研究生：不限       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幸福学校、跃进小学、峨山小学、西平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09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firstLine="36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本科：汉语言文学、汉语言、小学教育、教育学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研究生：不限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方井小学、西丰小学、安居小学、郪江小学、菊河小学、上新小学、八洞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E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firstLine="36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本科：汉语言文学、汉语言、小学教育、教育学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研究生：不限        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金玉小学、广利小学、金星小学、茂隆小学、黎明小学、紫河学校、龙树小学、塔山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F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firstLine="36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本科：汉语言文学、汉语言、小学教育、教育学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 xml:space="preserve">研究生：不限          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建中小学、观桥小学、方垭学校、景福小学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语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G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2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2"/>
                <w:kern w:val="0"/>
                <w:sz w:val="18"/>
                <w:szCs w:val="18"/>
              </w:rPr>
              <w:t>专科：语文教育、小学教育、初等教育、综合文科教育、汉语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2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汉语言文学、汉语言、小学教育、教育学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三台县</w:t>
      </w:r>
      <w:r>
        <w:rPr>
          <w:rFonts w:eastAsia="方正小标宋简体" w:cs="宋体;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es New Roman" w:eastAsia="方正小标宋简体"/>
          <w:sz w:val="44"/>
          <w:szCs w:val="44"/>
        </w:rPr>
        <w:t>年上半年公开考试招聘教师岗位和条件要求一览表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80"/>
        <w:gridCol w:w="1080"/>
        <w:gridCol w:w="640"/>
        <w:gridCol w:w="1615"/>
        <w:gridCol w:w="1080"/>
        <w:gridCol w:w="712"/>
        <w:gridCol w:w="4900"/>
        <w:gridCol w:w="1060"/>
        <w:gridCol w:w="926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金光小学、古井小学、红星小学、乐安小学、刘营小学、慕禹小学、中新小学、新生小学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数学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3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数学教育、小学教育、初等教育、综合理科教育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数学与应用数学、 数理基础科学、小学教育、教育学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长乐小学、建设小学、石桥小学、云同学校、黎曙小学、三秀小学、辉坪小学、四平小学、立新小学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数学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4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数学教育、小学教育、初等教育、综合理科教育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本科：数学与应用数学、数理基础科学、小学教育、教育学         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文台小学、金石小学、同德小学、建平小学、新乐小学、老马学校、金鼓小学、峨山小学、太林小学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数学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5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数学教育、小学教育、初等教育、综合理科教育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本科：数学与应用数学、数理基础科学、小学教育、教育学         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秋林小学、三元小学、金玉小学、建中小学、郪江小学、白雀小学、龙树小学、塔山小学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数学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6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数学教育、小学教育、初等教育、综合理科教育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本科：数学与应用数学、数理基础科学、小学教育、教育学         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幸福学校、宝泉小学、安居小学、菊河小学、八洞小学、西平小学、曙光小学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数学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7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数学教育、小学教育、初等教育、综合理科教育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本科：数学与应用数学、数理基础科学、小学教育、教育学         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观桥小学、景福小学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数学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F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8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数学教育、小学教育、初等教育、综合理科教育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本科：数学与应用数学、数理基础科学、小学教育、教育学          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三台县</w:t>
      </w:r>
      <w:r>
        <w:rPr>
          <w:rFonts w:eastAsia="方正小标宋简体" w:cs="宋体;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es New Roman" w:eastAsia="方正小标宋简体"/>
          <w:sz w:val="44"/>
          <w:szCs w:val="44"/>
        </w:rPr>
        <w:t>年上半年公开考试招聘教师岗位和条件要求一览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80"/>
        <w:gridCol w:w="1080"/>
        <w:gridCol w:w="680"/>
        <w:gridCol w:w="1254"/>
        <w:gridCol w:w="1240"/>
        <w:gridCol w:w="689"/>
        <w:gridCol w:w="4040"/>
        <w:gridCol w:w="1075"/>
        <w:gridCol w:w="1080"/>
      </w:tblGrid>
      <w:tr>
        <w:trPr>
          <w:trHeight w:val="28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2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光辉学校、新鲁小学、云同学校、金石小学、紫河学校、景福小学、中新小学、八洞小学、新生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　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英语教育、应用英语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小学及以上相应学科教师资格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英语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古井小学、石桥小学、黎曙小学、金石小学、同德小学、立新小学、芦溪一小、芦溪二小、双石小学、中新小学、群益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音乐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音乐教育、音乐表演、音乐舞蹈教育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 xml:space="preserve">本科：音乐表演、音乐学、舞蹈表演 、舞蹈学、舞蹈编导 </w:t>
            </w:r>
          </w:p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幸福学校、安居小学、建中小学、菊河小学、双乐小学、方垭学校、黎明小学、景福小学、塔山小学、八洞小学、西平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音乐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音乐教育、音乐表演、音乐舞蹈教育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554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音乐表演、音乐学、舞蹈表演 、舞蹈学、舞蹈编导</w:t>
            </w:r>
          </w:p>
          <w:p>
            <w:pPr>
              <w:pStyle w:val="Normal"/>
              <w:widowControl/>
              <w:spacing w:lineRule="exact" w:line="240"/>
              <w:ind w:hanging="0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幸福学校、菊河小学、观桥小学、花园小学、建设小学、金石小学、同德小学、乐安小学、槐树小学、灵兴小学、上新小学、西平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体育教育、运动训练、竞技体育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67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体育教育、运动训练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学校（古井小学、郪江小学、新鲁小学、三秀小学、建平小学、四平小学、芦溪一小、芦溪二小、塔山小学、中新小学、太林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美术教育、美术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5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美术学、绘画、书法学、中国画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教师岗位和条件要求一览表</w:t>
      </w:r>
    </w:p>
    <w:p>
      <w:pPr>
        <w:pStyle w:val="Normal"/>
        <w:spacing w:lineRule="exact" w:line="3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640"/>
        <w:gridCol w:w="1540"/>
        <w:gridCol w:w="887"/>
        <w:gridCol w:w="704"/>
        <w:gridCol w:w="4300"/>
        <w:gridCol w:w="830"/>
        <w:gridCol w:w="1080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2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幼儿园（古井小学、乐安小学、灵兴小学、 心妙小学、星火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学前教育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学前教育、幼教保育、早期教育、幼儿保育</w:t>
            </w:r>
          </w:p>
        </w:tc>
        <w:tc>
          <w:tcPr>
            <w:tcW w:w="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幼儿教师资格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前教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幼儿园（花园小学、长乐小学、建设小学、 辉坪小学、光明小学、 太小学、石安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学前教育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学前教育、幼教保育、早期教育、幼儿保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28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前教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幼儿园（金光小学、进都小学、幸福学校、 黎曙小学、刘营小学、 峨山小学、鲁班小学、 新生小学、富顺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学前教育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学前教育、幼教保育、早期教育、幼儿保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前教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幼儿园（秋林小学、安居小学、郪江小学、 观桥小学、 茂隆小学、双乐小学、黎明小学、 景福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学前教育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学前教育、幼教保育、早期教育、幼儿保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34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前教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乡镇幼儿园（塔山小学、上新小学、八洞小学、 西平小学、曙光小学、 朱君小学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学前教育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专科：学前教育、幼教保育、早期教育、幼儿保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2</w:t>
            </w:r>
          </w:p>
        </w:tc>
      </w:tr>
      <w:tr>
        <w:trPr>
          <w:trHeight w:val="35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前教育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教师岗位和条件要求一览表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26"/>
        <w:gridCol w:w="1080"/>
        <w:gridCol w:w="680"/>
        <w:gridCol w:w="1760"/>
        <w:gridCol w:w="1600"/>
        <w:gridCol w:w="1080"/>
        <w:gridCol w:w="3380"/>
        <w:gridCol w:w="1007"/>
        <w:gridCol w:w="1080"/>
      </w:tblGrid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城区义务教育学校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2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全日制本科及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士研究生：硕士及以上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汉语言文学、汉语言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初中及以上相应学科教师资格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数学与应用数学、 数理基础科学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</w:p>
        </w:tc>
      </w:tr>
      <w:tr>
        <w:trPr>
          <w:trHeight w:val="41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英语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</w:p>
        </w:tc>
      </w:tr>
      <w:tr>
        <w:trPr>
          <w:trHeight w:val="52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物理学、应用物理学、声学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不限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音乐表演、音乐学、舞蹈表演 、舞蹈学、舞蹈编导                       研究生：不限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</w:p>
        </w:tc>
      </w:tr>
      <w:tr>
        <w:trPr>
          <w:trHeight w:val="84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计算机科学与技术、教育技术学   研究生：不限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教师岗位和条件要求一览表</w:t>
      </w:r>
    </w:p>
    <w:p>
      <w:pPr>
        <w:pStyle w:val="Normal"/>
        <w:spacing w:lineRule="exact" w:line="280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tbl>
      <w:tblPr>
        <w:tblW w:w="1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080"/>
        <w:gridCol w:w="660"/>
        <w:gridCol w:w="1720"/>
        <w:gridCol w:w="948"/>
        <w:gridCol w:w="1080"/>
        <w:gridCol w:w="4765"/>
        <w:gridCol w:w="1095"/>
        <w:gridCol w:w="861"/>
      </w:tblGrid>
      <w:tr>
        <w:trPr>
          <w:trHeight w:val="2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三台一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士研究生：硕士及以上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汉语言文学、汉语言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高中相应学科</w:t>
            </w:r>
            <w:r>
              <w:rPr>
                <w:rFonts w:ascii="宋体;es New Roman" w:hAnsi="宋体;es New Roman" w:cs="宋体;es New Roman" w:eastAsia="宋体;es New Roman"/>
                <w:spacing w:val="-6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　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</w:p>
        </w:tc>
      </w:tr>
      <w:tr>
        <w:trPr>
          <w:trHeight w:val="9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语言学及应用语言学、汉语言文字学、中国古典文献学、中国古代文学、中国现当代文学、教育学原理、课程与教学论、教育史、比较教育学、高等教育学、教育技术学、学科教学（语文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0"/>
                <w:kern w:val="2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10"/>
                <w:kern w:val="2"/>
                <w:sz w:val="18"/>
                <w:szCs w:val="18"/>
              </w:rPr>
              <w:t>本科：</w:t>
            </w:r>
            <w:r>
              <w:rPr>
                <w:rFonts w:ascii="宋体;es New Roman" w:hAnsi="宋体;es New Roman" w:cs="宋体;es New Roman" w:eastAsia="宋体;es New Roman"/>
                <w:kern w:val="2"/>
                <w:sz w:val="18"/>
                <w:szCs w:val="18"/>
              </w:rPr>
              <w:t>数学与应用数学、 数理基础科学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10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4"/>
                <w:kern w:val="2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spacing w:val="-4"/>
                <w:kern w:val="2"/>
                <w:sz w:val="18"/>
                <w:szCs w:val="18"/>
              </w:rPr>
              <w:t>研究生：基础数学、计算数学、概率论与数理统计、应用数学、运筹学与控制论、教育学原理、课程与教学论、教育史、比较教育学、高等教育学、教育技术学、学科教学（数学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英语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英语语言文学、外国语言学及应用语言学、教育学原理、课程与教学论、教育史、比较教育学、高等教育学、教育技术学、学科教学（英语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历史学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考古学、中国史、世界史、教育学原理、课程与教学论、教育史、比较教育学、高等教育学、教育技术学、学科教学（历史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39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地理科学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自然地理学、人文地理学、地图学与地理信息系统、教育学原理、课程与教学论、教育史、比较教育学、高等教育学、教育技术学、学科教学（地理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生物科学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植物学、动物学、生理学、水生生物学、微生物学、神经生物学、遗传学、发育生物学、细胞生物学、生物化学与分子生物学、生物物理学、教育学原理、课程与教学论、教育史、比较教育学、高等教育学、教育技术学、学科教学（生物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</w:rPr>
        <w:t>三台县</w:t>
      </w:r>
      <w:r>
        <w:rPr>
          <w:rFonts w:eastAsia="方正小标宋简体" w:cs="宋体;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es New Roman" w:eastAsia="方正小标宋简体"/>
          <w:sz w:val="44"/>
          <w:szCs w:val="44"/>
        </w:rPr>
        <w:t>年上半年公开考试招聘教师岗位和条件要求一览表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40"/>
        <w:gridCol w:w="1900"/>
        <w:gridCol w:w="1080"/>
        <w:gridCol w:w="1080"/>
        <w:gridCol w:w="5160"/>
        <w:gridCol w:w="970"/>
        <w:gridCol w:w="8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0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芦溪中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 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士研究生：硕士及以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汉语言文学、汉语言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高中相应学科</w:t>
            </w:r>
            <w:r>
              <w:rPr>
                <w:rFonts w:ascii="宋体;es New Roman" w:hAnsi="宋体;es New Roman" w:cs="宋体;es New Roman" w:eastAsia="宋体;es New Roman"/>
                <w:spacing w:val="-16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语言学及应用语言学、汉语言文字学、中国古典文献学、中国古代文学、中国现当代文学、教育学原理、课程与教学论、教育史、比较教育学、高等教育学、教育技术学、学科教学（语文）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数学与应用数学、 数理基础科学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基础数学、计算数学、概率论与数理统计、应用数学、运筹学与控制论、教育学原理、课程与教学论、教育史、比较教育学、高等教育学、教育技术学、学科教学（数学）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物理学、应用物理学、声学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理论物理、粒子物理与原子核物理、原子与分子物理、等离子体物理、凝聚态物理、声学、光学、无线电物理、教育学原理、课程与教学论、教育史、比较教育学、高等教育学、教育技术学、学科教学（物理）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4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生物科学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植物学、动物学、生理学、水生生物学、微生物学、神经生物学、遗传学、发育生物学、细胞生物学、生物化学与分子生物学、生物物理学、教育学原理、课程与教学论、教育史、比较教育学、高等教育学、教育技术学、学科教学（生物）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思想政治教育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政治学理论、中外政治制度、科学社会主义与国际共产主义运动、中共党史、国际政治、马克思主义哲学、中国哲学、教育学原理、课程与教学论、教育史、比较教育学、高等教育学、教育技术学、教育法学、学科教学（思政）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地理科学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自然地理学、人文地理学、地图学与地理信息系统、教育学原理、课程与教学论、教育史、比较教育学、高等教育学、教育技术学、学科教学（地理）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公开考试招聘教师岗位和条件要求一览表</w:t>
      </w:r>
    </w:p>
    <w:p>
      <w:pPr>
        <w:pStyle w:val="Normal"/>
        <w:spacing w:lineRule="exact" w:line="300"/>
        <w:ind w:hanging="0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40"/>
        <w:gridCol w:w="1536"/>
        <w:gridCol w:w="1080"/>
        <w:gridCol w:w="1080"/>
        <w:gridCol w:w="4920"/>
        <w:gridCol w:w="1068"/>
        <w:gridCol w:w="865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笔试开考比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kern w:val="0"/>
                <w:sz w:val="21"/>
                <w:szCs w:val="21"/>
              </w:rPr>
              <w:t xml:space="preserve">其他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三台中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龄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8-3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8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-200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期间出生）具有高级教师职称任职资格人员放宽至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周岁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78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年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月</w:t>
            </w: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日以后出生）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学士研究生：硕士及以上</w:t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汉语言文学、汉语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具有高中相应学科</w:t>
            </w:r>
            <w:r>
              <w:rPr>
                <w:rFonts w:ascii="宋体;es New Roman" w:hAnsi="宋体;es New Roman" w:cs="宋体;es New Roman" w:eastAsia="宋体;es New Roman"/>
                <w:spacing w:val="-1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语言学及应用语言学、汉语言文字学、中国古典文献学、中国古代文学、中国现当代文学、教育学原理、课程与教学论、教育史、比较教育学、高等教育学、教育技术学、学科教学（语文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英语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英语语言文学、外国语言学及应用语言学、教育学原理、课程与教学论、教育史、比较教育学、高等教育学、教育技术学、学科教学（英语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4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物理学、应用物理学、声学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理论物理、粒子物理与原子核物理、原子与分子物理、等离子体物理、凝聚态物理、声学、光学、无线电物理、教育学原理、课程与教学论、教育史、比较教育学、高等教育学、教育技术学、学科教学（物理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5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化学、应用化学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无机化学、分析化学、有机化学、物理化学、高分子化学与物理、教育学原理、课程与教学论、教育史、比较教育学、高等教育学、教育技术学、学科教学（化学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5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历史学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考古学、中国史、世界史、教育学原理、课程与教学论、教育史、比较教育学、高等教育学、教育技术学、学科教学（历史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904405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本科：体育教育、运动训练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es New Roman" w:hAnsi="宋体;es New Roman" w:eastAsia="宋体;es New Roman" w:cs="宋体;es New Roman"/>
                <w:kern w:val="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</w:rPr>
              <w:t>1:3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18"/>
                <w:szCs w:val="18"/>
              </w:rPr>
              <w:t>研究生：体育人文社会学、运动人体科学、体育教育训练学、民族传统体育学、教育学原理、课程与教学论、教育史、比较教育学、高等教育学、教育技术学、学科教学（体育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es New Roman" w:hAnsi="宋体;es New Roman" w:eastAsia="宋体;es New Roman" w:cs="宋体;es New Roman"/>
                <w:kern w:val="0"/>
                <w:sz w:val="24"/>
                <w:szCs w:val="18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4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es New Roman" w:cs="宋体;es New Roman" w:ascii="宋体;es New Roman" w:hAnsi="宋体;es New Roman"/>
        <w:sz w:val="28"/>
        <w:szCs w:val="28"/>
      </w:rPr>
      <w:t xml:space="preserve">— </w:t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t>17</w:t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fldChar w:fldCharType="end"/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t xml:space="preserve"> </w:t>
    </w:r>
    <w:r>
      <w:rPr>
        <w:rFonts w:eastAsia="宋体;es New Roman" w:cs="宋体;es New Roman" w:ascii="宋体;es New Roman" w:hAnsi="宋体;es New Roman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eastAsia="宋体;es New Roman" w:cs="宋体;es New Roman" w:ascii="宋体;es New Roman" w:hAnsi="宋体;es New Roman"/>
        <w:sz w:val="28"/>
        <w:szCs w:val="28"/>
      </w:rPr>
      <w:t xml:space="preserve">— </w:t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t>18</w:t>
    </w:r>
    <w:r>
      <w:rPr>
        <w:rStyle w:val="PageNumber"/>
        <w:sz w:val="28"/>
        <w:szCs w:val="28"/>
        <w:rFonts w:eastAsia="宋体;es New Roman" w:cs="宋体;es New Roman" w:ascii="宋体;es New Roman" w:hAnsi="宋体;es New Roman"/>
      </w:rPr>
      <w:fldChar w:fldCharType="end"/>
    </w:r>
    <w:r>
      <w:rPr>
        <w:rStyle w:val="PageNumber"/>
        <w:rFonts w:eastAsia="宋体;es New Roman" w:cs="宋体;es New Roman" w:ascii="宋体;es New Roman" w:hAnsi="宋体;es New Roman"/>
        <w:sz w:val="28"/>
        <w:szCs w:val="28"/>
      </w:rPr>
      <w:t xml:space="preserve"> </w:t>
    </w:r>
    <w:r>
      <w:rPr>
        <w:rFonts w:eastAsia="宋体;es New Roman" w:cs="宋体;es New Roman" w:ascii="宋体;es New Roman" w:hAnsi="宋体;es New Roman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5:00Z</dcterms:created>
  <dc:creator>Microsoft</dc:creator>
  <dc:description/>
  <cp:keywords/>
  <dc:language>en-US</dc:language>
  <cp:lastModifiedBy>Microsoft</cp:lastModifiedBy>
  <dcterms:modified xsi:type="dcterms:W3CDTF">2019-03-14T08:20:00Z</dcterms:modified>
  <cp:revision>1</cp:revision>
  <dc:subject/>
  <dc:title>附件1</dc:title>
</cp:coreProperties>
</file>