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60"/>
        <w:gridCol w:w="560"/>
        <w:gridCol w:w="640"/>
        <w:gridCol w:w="554"/>
        <w:gridCol w:w="866"/>
        <w:gridCol w:w="960"/>
        <w:gridCol w:w="8521"/>
        <w:gridCol w:w="339"/>
        <w:gridCol w:w="228"/>
        <w:gridCol w:w="567"/>
      </w:tblGrid>
      <w:tr>
        <w:trPr>
          <w:trHeight w:val="516" w:hRule="atLeast"/>
        </w:trPr>
        <w:tc>
          <w:tcPr>
            <w:tcW w:w="1338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33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44"/>
                <w:szCs w:val="44"/>
              </w:rPr>
              <w:t>蒲城县尧山中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44"/>
                <w:szCs w:val="44"/>
              </w:rPr>
              <w:t>年自主招聘教师岗位表</w:t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序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招聘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总人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学段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类别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招聘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学科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招聘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人数</w:t>
            </w:r>
          </w:p>
        </w:tc>
        <w:tc>
          <w:tcPr>
            <w:tcW w:w="11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招聘岗位资格条件要求</w:t>
            </w:r>
          </w:p>
        </w:tc>
      </w:tr>
      <w:tr>
        <w:trPr>
          <w:trHeight w:val="46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学历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学位</w:t>
            </w:r>
          </w:p>
        </w:tc>
        <w:tc>
          <w:tcPr>
            <w:tcW w:w="8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专业名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资格条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其它条件</w:t>
            </w:r>
          </w:p>
        </w:tc>
      </w:tr>
      <w:tr>
        <w:trPr>
          <w:trHeight w:val="81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高中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语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8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本科：汉语言文学、汉语言、对外汉语、汉语国际教育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研究生：语言学及应用语言学、汉语言文字学、中国古典文献学、中国古代文学、中国现当代文学、学科教学、课程与教学论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持高中学段相应学科教师资格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全日制统招毕业生；最低服务年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年。</w:t>
            </w:r>
          </w:p>
        </w:tc>
      </w:tr>
      <w:tr>
        <w:trPr>
          <w:trHeight w:val="57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数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本科：数学与应用数学、信息与计算科学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研究生：数学（一级学科）、课程与教学论、学科教学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英语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本科：英语</w:t>
            </w:r>
          </w:p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研究生：英语语言文学、学科教学、课程与教学论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物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本科：物理学、应用物理学、核物理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研究生：物理学（一级学科）、学科教学、课程与教学论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化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本科：化学、应用化学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研究生：化学（一级学科）、学科教学、课程与教学论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生物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本科：生物科学、生物技术、生物信息学、生态学、生物化学与分子生物学、生物资源科学、生物安全、生物科学与生物技术、生物信息技术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研究生：生物学（一级学科）、学科教学、课程与教学论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政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本科：政治学、经济学与哲学，思想政治教育、科学社会主义、中国共产党历史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研究生：马克思主义理论（一级学科）、政治学（一级学科）、学科教学、课程与教学论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历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本科：历史学、世界史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研究生：历史学（一级学科）、学科教学、课程与教学论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地理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本科：地理科学、地理信息科学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研究生：地理学（一级学科）、学科教学、课程与教学论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计算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本科：计算机科学与技术、网络工程、软件工程、计算机软件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研究生：计算机科学与技术（一级学科）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体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本科：运动训练、体育教育、运动人体科学、社会体育管理与指导、武术与民族传统体育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研究生：体育学（一级学科）、学科教学、课程与教学论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心理学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本科及以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学士及以上</w:t>
            </w:r>
          </w:p>
        </w:tc>
        <w:tc>
          <w:tcPr>
            <w:tcW w:w="8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本科：心理学、应用心理学</w:t>
            </w: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等线" w:hAnsi="等线" w:cs="宋体;SimSun" w:eastAsia="等线"/>
                <w:color w:val="000000"/>
                <w:kern w:val="0"/>
                <w:sz w:val="16"/>
                <w:szCs w:val="16"/>
              </w:rPr>
              <w:t>研究生：心理学（一级学科）、心理健康教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03:00Z</dcterms:created>
  <dc:creator>Administrator</dc:creator>
  <dc:description/>
  <dc:language>en-US</dc:language>
  <cp:lastModifiedBy>微软用户</cp:lastModifiedBy>
  <dcterms:modified xsi:type="dcterms:W3CDTF">2019-03-19T03:03:00Z</dcterms:modified>
  <cp:revision>2</cp:revision>
  <dc:subject/>
  <dc:title/>
</cp:coreProperties>
</file>