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620"/>
        <w:gridCol w:w="5025"/>
      </w:tblGrid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C3C3C"/>
                <w:kern w:val="0"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C3C3C"/>
                <w:kern w:val="0"/>
                <w:sz w:val="24"/>
              </w:rPr>
              <w:t>人数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C3C3C"/>
                <w:kern w:val="0"/>
                <w:sz w:val="24"/>
              </w:rPr>
              <w:t>专业要求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语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C3C3C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人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汉语言文学等语文相关专业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C3C3C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人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数学与应用数学、统计学等数学相关专业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C3C3C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人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英语相关专业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地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C3C3C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人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地理科学等地理相关专业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C3C3C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人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计算机、电子信息科学等相关专业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宣传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C3C3C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人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C3C3C"/>
                <w:kern w:val="0"/>
                <w:sz w:val="24"/>
              </w:rPr>
              <w:t>摄影、网络与新媒体、数字媒体技术等相关专业背景，有新闻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0:00Z</dcterms:created>
  <dc:creator>User</dc:creator>
  <dc:description/>
  <cp:keywords/>
  <dc:language>en-US</dc:language>
  <cp:lastModifiedBy>User</cp:lastModifiedBy>
  <dcterms:modified xsi:type="dcterms:W3CDTF">2019-03-20T10:01:00Z</dcterms:modified>
  <cp:revision>1</cp:revision>
  <dc:subject/>
  <dc:title>学科</dc:title>
</cp:coreProperties>
</file>