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40"/>
          <w:szCs w:val="40"/>
        </w:rPr>
        <w:t>公开招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  <w:u w:val="single"/>
        </w:rPr>
      </w:pP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>报考岗位：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姓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出生年月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寸电子证件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性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籍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民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教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经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起止时间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        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校</w:t>
            </w: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专业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习阶段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4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工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简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起止时间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单位</w:t>
            </w: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部门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称</w:t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主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家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成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情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27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人（签名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4:00Z</dcterms:created>
  <dc:creator>Owner</dc:creator>
  <dc:description/>
  <cp:keywords/>
  <dc:language>en-US</dc:language>
  <cp:lastModifiedBy>lenovo</cp:lastModifiedBy>
  <dcterms:modified xsi:type="dcterms:W3CDTF">2019-03-27T01:49:00Z</dcterms:modified>
  <cp:revision>14</cp:revision>
  <dc:subject/>
  <dc:title/>
</cp:coreProperties>
</file>