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梁平区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上半年公开招聘教育事业单位工作人员岗位一览表</w:t>
      </w:r>
    </w:p>
    <w:tbl>
      <w:tblPr>
        <w:tblW w:w="1389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6"/>
        <w:gridCol w:w="1385"/>
        <w:gridCol w:w="992"/>
        <w:gridCol w:w="709"/>
        <w:gridCol w:w="1134"/>
        <w:gridCol w:w="851"/>
        <w:gridCol w:w="2268"/>
        <w:gridCol w:w="1559"/>
        <w:gridCol w:w="1417"/>
        <w:gridCol w:w="1418"/>
      </w:tblGrid>
      <w:tr>
        <w:trPr>
          <w:tblHeader w:val="true"/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教育学类（音乐方向）、戏剧与影视学类（音乐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（英语方向）、教育学类（英语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名时已取得英语专业四级证书或大学英语六级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及以上证书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、教育学类（历史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、教育学类（地理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教育学类（物理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、教育学类（化学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乡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教育学类（体育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委所属城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学前教育学、幼儿教育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早期教育、初等教育（学前教育）、教育硕士（学前教育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名时取得普通话二级甲等及以上证书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区教育委员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（英语方向）、教育学类（英语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报名时已取得英语专业四级证书或大学英语六级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及以上证书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及以上学历并取得相应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、特殊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user</dc:creator>
  <dc:description/>
  <cp:keywords/>
  <dc:language>en-US</dc:language>
  <cp:lastModifiedBy>Administrator</cp:lastModifiedBy>
  <cp:lastPrinted>2019-03-28T09:31:00Z</cp:lastPrinted>
  <dcterms:modified xsi:type="dcterms:W3CDTF">2019-04-04T1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