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</w:rPr>
        <w:t xml:space="preserve">年开封市企事业单位公开招聘（河南大学校园专场）报名登记表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134"/>
        <w:gridCol w:w="1417"/>
        <w:gridCol w:w="1446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auto" w:line="240"/>
        <w:ind w:left="0" w:hanging="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9:00Z</dcterms:created>
  <dc:creator>微软用户</dc:creator>
  <dc:description/>
  <dc:language>en-US</dc:language>
  <cp:lastModifiedBy>微软用户</cp:lastModifiedBy>
  <cp:lastPrinted>2019-04-16T17:01:00Z</cp:lastPrinted>
  <dcterms:modified xsi:type="dcterms:W3CDTF">2019-04-17T01:39:0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