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单位及人数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面向本县内招聘岗位及人数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42"/>
        <w:gridCol w:w="2742"/>
      </w:tblGrid>
      <w:tr>
        <w:trPr>
          <w:tblHeader w:val="true"/>
          <w:trHeight w:val="408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    位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幼  师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  计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乐安镇思游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仙溪镇山口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塘镇克明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福镇新星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滔溪镇上马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小淹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南镇洞市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田庄乡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羊角塘镇金鸡幼稚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90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市镇大桥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塘乡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坪镇木子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奎溪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柘溪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路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南金乡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古楼乡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渠江镇妙龄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溪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平口镇中心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      计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20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面向社会公开招聘岗位及人数（</w:t>
      </w: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42"/>
        <w:gridCol w:w="2742"/>
      </w:tblGrid>
      <w:tr>
        <w:trPr>
          <w:tblHeader w:val="true"/>
          <w:trHeight w:val="408" w:hRule="atLeast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    位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幼  师</w:t>
            </w:r>
          </w:p>
        </w:tc>
        <w:tc>
          <w:tcPr>
            <w:tcW w:w="2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小  计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明乡高明铺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清塘铺镇完小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东坪镇杨林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路镇苍场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blHeader w:val="true"/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烟溪镇新开幼儿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3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合      计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18T00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