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托书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人         （身份证号码：                 ）报名参加珠海市斗门区斗门镇招聘幼儿园教师考试，现委托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（身份证号码：                 ）办理报名有关事宜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委托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04:00Z</dcterms:created>
  <dc:creator>user</dc:creator>
  <dc:description/>
  <dc:language>en-US</dc:language>
  <cp:lastModifiedBy>与爱飞翔</cp:lastModifiedBy>
  <cp:lastPrinted>2019-04-23T14:58:00Z</cp:lastPrinted>
  <dcterms:modified xsi:type="dcterms:W3CDTF">2019-04-24T01:53:49Z</dcterms:modified>
  <cp:revision>3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