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海南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屯昌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县特殊教育学校教师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岗位表</w:t>
      </w:r>
    </w:p>
    <w:tbl>
      <w:tblPr>
        <w:tblW w:w="13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938"/>
        <w:gridCol w:w="575"/>
        <w:gridCol w:w="537"/>
        <w:gridCol w:w="588"/>
        <w:gridCol w:w="550"/>
        <w:gridCol w:w="2287"/>
        <w:gridCol w:w="2275"/>
        <w:gridCol w:w="1175"/>
        <w:gridCol w:w="2075"/>
        <w:gridCol w:w="1061"/>
      </w:tblGrid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教师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学校专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智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承认的教师资格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康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治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学校专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和康复治疗技术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心理健康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学校专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与报考学科岗位一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学校专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岗位相应学科的教师资格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美术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学校专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岗位相应学科的教师资格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49860</wp:posOffset>
              </wp:positionV>
              <wp:extent cx="61277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2.15pt;mso-wrap-distance-left:9.05pt;mso-wrap-distance-right:9.05pt;mso-wrap-distance-top:0pt;mso-wrap-distance-bottom:0pt;margin-top:-1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未定义</cp:lastModifiedBy>
  <cp:lastPrinted>2019-04-30T11:57:00Z</cp:lastPrinted>
  <dcterms:modified xsi:type="dcterms:W3CDTF">2019-04-30T08:13:49Z</dcterms:modified>
  <cp:revision>14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