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44" w:after="144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及要求：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16"/>
        <w:gridCol w:w="1248"/>
        <w:gridCol w:w="684"/>
        <w:gridCol w:w="912"/>
        <w:gridCol w:w="1020"/>
        <w:gridCol w:w="1404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简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体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助理教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协助主教练进行体操训练和队伍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须具备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有与报考岗位相对应的市级及以上运动队带队训练经历（一年及以上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人获该项目一级及以上运动等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行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助理教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协助主教练进行自行车训练和队伍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赛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助理教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协助主教练进行赛艇训练和队伍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乒乓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助理教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协助主教练进行乒乓球训练和队伍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44" w:after="14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　　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8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