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事业单位公开招聘人员诚信招考承诺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我已仔细阅读和违纪违规处理规定，清楚并理解其内容。我郑重承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自觉遵守《事业单位公开招聘违纪违规行为处理规定》的有关规定及洞口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年公开招聘高中、职业学校硕士研究生学历教师公告的相关政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准确、慎重报考符合条件的职位，并对自己的报名负责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诚信报名，如实填写注册和报名信息，不虚报、瞒报，不骗取考试资格，不恶意注册报名信息，不干扰正常的报名秩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不参与网上不负责任的议论，远离《事业单位公开招聘违纪违规行为处理规定》的考试违纪违法高压线，避免一次作弊，悔恨终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诚信履约，珍惜机会，不轻易放弃，珍惜信誉，认真对待每一个招聘考试环节。特别是进入面试环节后，不临时随意放弃面试、体检、考察、聘用资格，以免错失实现职业理想的机会，影响其他考生权益和组织招聘考试机关的正常补员需求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对违反以上承诺所造成的后果，本人自愿承担相应责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 </w:t>
        <w:br/>
        <w:t> </w:t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承诺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年   月   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 </w:t>
        <w:br/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14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