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托书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 （身份证号码：                 ）报名参加珠海市斗门区白藤街道第一幼儿园招聘教职工考试，现委托         （身份证号码：                 ）办理报名有关事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6:00Z</dcterms:created>
  <dc:creator>user</dc:creator>
  <dc:description/>
  <dc:language>en-US</dc:language>
  <cp:lastModifiedBy>豆瓜苗</cp:lastModifiedBy>
  <cp:lastPrinted>2019-04-23T14:58:00Z</cp:lastPrinted>
  <dcterms:modified xsi:type="dcterms:W3CDTF">2019-05-06T08:30:38Z</dcterms:modified>
  <cp:revision>3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