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公开招聘公办幼儿园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招聘全过程查看各环节信息的官方网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高青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民政府网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查看招聘公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查看笔试成绩；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现场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及递补资格审查人员公告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面试通知、笔试面试成绩总公告、考察和体检通知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拟聘用人员公示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教育局组织人事科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人社局事业单位人事管理科 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县纪委监委派驻第二纪检监察组　      </w:t>
      </w:r>
      <w:r>
        <w:rPr>
          <w:rFonts w:eastAsia="仿宋_GB2312" w:cs="宋体;SimSun" w:ascii="仿宋_GB2312" w:hAnsi="仿宋_GB2312"/>
          <w:sz w:val="32"/>
          <w:szCs w:val="32"/>
        </w:rPr>
        <w:t>0533-696597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微软用户</cp:lastModifiedBy>
  <cp:lastPrinted>2019-04-29T14:40:00Z</cp:lastPrinted>
  <dcterms:modified xsi:type="dcterms:W3CDTF">2019-05-21T05:5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