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  <w:shd w:fill="FFFFFF" w:val="clear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蒸湘区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公开招聘教师计划与岗位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52"/>
        <w:gridCol w:w="576"/>
        <w:gridCol w:w="576"/>
        <w:gridCol w:w="576"/>
        <w:gridCol w:w="696"/>
        <w:gridCol w:w="588"/>
        <w:gridCol w:w="576"/>
        <w:gridCol w:w="576"/>
        <w:gridCol w:w="576"/>
        <w:gridCol w:w="732"/>
        <w:gridCol w:w="612"/>
      </w:tblGrid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单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语文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数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英语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音乐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体育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心理健康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科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生物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物理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幼儿教师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雨母山中心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东阳小学（雨母山中心幼儿园）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竹灵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新中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群益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呆鹰岭中心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呆鹰岭中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新阳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中心村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同西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振兴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土桥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新民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联合中心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联合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岳屏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蒸南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长湖中心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立新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长湖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松亭小学（长湖中心幼儿园）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实验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大立实验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西站路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蒸湘北路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胜利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红湖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幸福路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蒸湘中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合  计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6"/>
      <w:szCs w:val="16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s">
    <w:name w:val="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6"/>
      <w:szCs w:val="1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29T0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