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6"/>
          <w:sz w:val="36"/>
          <w:szCs w:val="36"/>
        </w:rPr>
      </w:pPr>
      <w:r>
        <w:rPr>
          <w:rStyle w:val="3Char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36"/>
          <w:szCs w:val="36"/>
        </w:rPr>
        <w:t>2019</w:t>
      </w:r>
      <w:r>
        <w:rPr>
          <w:rStyle w:val="3Char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</w:rPr>
        <w:t>聊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  <w:lang w:eastAsia="zh-CN"/>
        </w:rPr>
        <w:t>高新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  <w:lang w:eastAsia="zh-CN"/>
        </w:rPr>
        <w:t>聘用制教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6"/>
          <w:sz w:val="36"/>
          <w:szCs w:val="36"/>
        </w:rPr>
        <w:t>应聘须知</w:t>
      </w:r>
    </w:p>
    <w:p>
      <w:pPr>
        <w:pStyle w:val="Normal"/>
        <w:snapToGrid w:val="false"/>
        <w:spacing w:lineRule="exact" w:line="600"/>
        <w:ind w:firstLine="551"/>
        <w:rPr>
          <w:rFonts w:ascii="楷体_GB2312;楷体" w:hAnsi="楷体_GB2312;楷体" w:eastAsia="楷体_GB2312;楷体" w:cs="方正小标宋简体;黑体"/>
          <w:b/>
          <w:b/>
          <w:bCs w:val="false"/>
          <w:color w:val="000000"/>
          <w:spacing w:val="16"/>
          <w:sz w:val="28"/>
          <w:szCs w:val="28"/>
        </w:rPr>
      </w:pPr>
      <w:r>
        <w:rPr>
          <w:rFonts w:eastAsia="楷体_GB2312;楷体" w:cs="方正小标宋简体;黑体" w:ascii="楷体_GB2312;楷体" w:hAnsi="楷体_GB2312;楷体"/>
          <w:b/>
          <w:bCs w:val="false"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符合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聊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用制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读全日制普通高校非应届毕业生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役军人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受过刑事处罚和曾被开除公职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不得报考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毕业生”，系指纳入全国统一招生、国内全日制普通高等院校（含科研院所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应届毕业的学生。 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的学历学位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证书，须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；其他人员应聘的，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取得国家承认的学历学位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应聘人员毕业证书上注明的专业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如何界定高新区户籍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新区户籍是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之前在高新区行政辖区内已正式落户。高新区行政辖区具体范围是：许营镇、顾官屯镇、韩集乡、九州街道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户籍的可放宽至全日制大专学历，是指具有高新区户籍的全日制大专学历毕业生。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在上传照片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进入面试范围的应聘人员需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面试范围的应聘人员，需在规定的时间，按招聘岗位要求，向招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同底版正面免冠证件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聊城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准考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派遣的毕业生，提交学历毕业证（全日制普通高校应届毕业生应聘的提交学校核发的就业推荐表，并能正常毕业）、学位证、报到证、身份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证书，已与用人单位签订就业协议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应聘前与签约单位解除协议或提供签约单位同意报考的书面证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应聘人员，提交国家承认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学位及教师资格证等相关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须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高新区户籍应聘的，还需提交居民户口簿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职人员应聘的，还需提交有用人管理权限部门或单位出具的同意应聘介绍信；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查询认证的有关要求和程序。学历学位认证材料，在面试前与其他材料一并交招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聘岗位条件要求的其他证明材料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享受减免考务费用的应聘人员，在通过招聘单位资格初审后，可由本人或委托他人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: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: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携带有关证明材料（原件及复印件，复印件由审核单位留存）到聊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政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聊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江路聊城高新区管委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）办理现场确认和减免费用手续。审查核准后，应聘人员本人要在网上确认。所需提供的证明材料主要包括：享受国家最低生活保障金的城镇家庭的应聘人员，应提交家庭所在地的县（市、区）民政部门出具的享受最低生活保障的证明和低保证（复印件）；农村绝对贫困家庭的应聘人员，应提交家庭所在地的县（市、区）扶贫办（部门）出具的特困证明和特困家庭基本情况档案卡（复印件），或者出具由省人力资源社会保障厅、省教育厅核发的《山东省特困家庭毕业生就业服务卡》（复印件）；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招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通过资格审查的应聘人员，在报名时间截止前可改报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仔细阅读《简章》、招聘岗位要求及本须知内容，填报的相关表格、信息等必须真实、全面、准确。主要信息填报不实的，按弄虚作假处理；因信息填报不全、错误等导致未通过招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考人员提交报名信息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才能进行初审，若考生在报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如果银行端支付成功，查询聊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高新区人才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缴费状态仍然是“未缴费”怎么办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网上缴费时，可能会出现银行扣费成功、但报名系统缴费状态仍显示“未缴费”的极个别情况。这是网络通讯迟滞原因造成的，一般在第二天缴费状态都会显示“已缴费”。如果第二日缴费状态仍为“未缴费”，考生可立即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聊城高新区政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3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07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政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银行方对账后，将缴费状态改为“已缴费”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小学、幼儿园教师岗位笔试试题是否相同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中小学、幼儿园教师岗位笔试使用不同试题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严格遵守公开招聘的相关政策规定，遵从公开招聘主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招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处理。对招聘工作中存在不诚信情形的应聘人员，将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违纪违规与诚信档案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公示后无故放弃聘用资格的应聘人员，将由公开招聘主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招聘岗位资格条件和其他内容有疑问的，请与招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联系（咨询电话详见《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聘人员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简章》附件与《简章》具备同等效力，凡在网上报名的应聘人员均视为同意《简章》及附件的相应规定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网上报名期间，符合条件的应聘人员应在规定时间内尽早报名，及时查询初审结果，初审通过及时缴费，避免出现因本人未及时报名、未及时补充信息、未及时缴费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与爱飞翔</cp:lastModifiedBy>
  <cp:lastPrinted>2019-06-03T10:52:00Z</cp:lastPrinted>
  <dcterms:modified xsi:type="dcterms:W3CDTF">2019-06-03T09:22:17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