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聘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826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师德考核情况（学校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32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学科、参加工作时间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学校（公章）：        督导组（签章）：</w:t>
            </w:r>
          </w:p>
        </w:tc>
      </w:tr>
      <w:tr>
        <w:trPr>
          <w:trHeight w:val="174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AutoBVT</cp:lastModifiedBy>
  <cp:lastPrinted>2017-06-15T12:00:00Z</cp:lastPrinted>
  <dcterms:modified xsi:type="dcterms:W3CDTF">2019-05-09T02:58:00Z</dcterms:modified>
  <cp:revision>40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